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по ОБЖ в 8-11 класса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ая программа по ОБЖ для 8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Содержание программы выстроено по трем линиям: </w:t>
      </w:r>
      <w:r>
        <w:rPr>
          <w:iCs/>
          <w:sz w:val="24"/>
          <w:szCs w:val="24"/>
        </w:rPr>
        <w:t>в  8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iCs/>
          <w:sz w:val="24"/>
          <w:szCs w:val="24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изучении курса ОБЖ используются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На  изучение  ОБЖ выделено: в 8 классе - 1час в неделю (34 часа в год); в 9 классе - 1час в неделю (34 часа  в год);  в 10 классе - 1час в неделю (34 часа  в год); в 11 классе - 1час в неделю (34 часа в год)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9:00Z</dcterms:created>
  <dc:creator>User</dc:creator>
  <dc:description/>
  <dc:language>en-US</dc:language>
  <cp:lastModifiedBy>IGM008</cp:lastModifiedBy>
  <dcterms:modified xsi:type="dcterms:W3CDTF">2018-10-15T19:09:00Z</dcterms:modified>
  <cp:revision>2</cp:revision>
  <dc:subject/>
  <dc:title>Аннотация рабочей программы по ОБЖ в 8-11 классах</dc:title>
</cp:coreProperties>
</file>