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Уроки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Мужества, проведенные в Дылымской гимназии,  посвященные   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Сталинградской битве.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ки Мужества были проведены в 7—11-х  клас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учащихся -16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ки провели учителя: Казбекова Ю.Б.,  Заидова М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87630</wp:posOffset>
            </wp:positionV>
            <wp:extent cx="2581275" cy="1837690"/>
            <wp:effectExtent l="76200" t="76200" r="0" b="0"/>
            <wp:wrapTight wrapText="bothSides">
              <wp:wrapPolygon edited="0">
                <wp:start x="-940" y="-1336"/>
                <wp:lineTo x="-940" y="21133"/>
                <wp:lineTo x="-459" y="21913"/>
                <wp:lineTo x="21913" y="21913"/>
                <wp:lineTo x="21913" y="-445"/>
                <wp:lineTo x="21347" y="-1336"/>
                <wp:lineTo x="-940" y="-1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138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талинград – это символ мужества, стойкости и героизма советских воинов. В те дни, летом 1942 года, советская страна находилась под зловещей угрозой. У всех на сердце слово Сталингра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 июня 1942 года началось великое сражение Второй мировой войны – Сталинградская битва, которая продолжалась 200 дней и ночей. Немецко-фашистские войска стремились окружить и уничтожить советские войска в большой излучине Дона, а затем с ходу овладеть Сталинградом. 12 июля Ставкой Верховного Главнокомандования создаётся Сталинградский фронт,  командующим назначается генерал Ерёменко, командующим 62-ой армией – генерал Чуйков, 64 – ой генерал Шуми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альних подступах и вокруг города сооружались оборонительные  укрепления, но завершить их постройку до прихода противника к Сталинграду не удалось. С 13 сентября начались кровопролитные бои за город. Девизом защитников стали слова: «Ни шагу назад! Стоять на смерть! За Волгой для нас земли нет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2785</wp:posOffset>
            </wp:positionH>
            <wp:positionV relativeFrom="paragraph">
              <wp:posOffset>13970</wp:posOffset>
            </wp:positionV>
            <wp:extent cx="3000375" cy="2209800"/>
            <wp:effectExtent l="0" t="0" r="76200" b="76200"/>
            <wp:wrapTight wrapText="bothSides">
              <wp:wrapPolygon edited="0">
                <wp:start x="-37" y="7207"/>
                <wp:lineTo x="-37" y="5014"/>
                <wp:lineTo x="-37" y="4993"/>
                <wp:lineTo x="371" y="4993"/>
                <wp:lineTo x="371" y="4930"/>
                <wp:lineTo x="22120" y="4930"/>
                <wp:lineTo x="22120" y="7145"/>
                <wp:lineTo x="21637" y="7207"/>
                <wp:lineTo x="-37" y="72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368" r="-7" b="2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860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2567940" cy="2219960"/>
            <wp:effectExtent l="76200" t="7620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2961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то защищал Сталинград? Кто стал в нём  Гитлеровцы считали, что Сталинград более не может обороняться. На город они сбрасывали тысячи бомб. В небе ни на минуту не умолкал вой немецких самолётов. Бомбардировщики появлялись с первыми лучами солнца и уходили только с темнотой. Вслед за бомбардировкой гитлеровцы бросали танки. железной стеной? Русские люди рядом с украинцами, белорусами, армянами, казахами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пожары. Многих улиц уже не существует. Ещё оставшиеся в городе женщины и дети ютятся в подвалах, роют пещеры в оврагах. Теперь нет просто жителей в нём, остались только защитники. Часто первый этаж здания занят немцами, но красноармейцы держат вторые и третьи эта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м в районе площади 9 января занимал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947420</wp:posOffset>
            </wp:positionV>
            <wp:extent cx="2466975" cy="1971675"/>
            <wp:effectExtent l="76200" t="0" r="0" b="76200"/>
            <wp:wrapTight wrapText="bothSides">
              <wp:wrapPolygon edited="0">
                <wp:start x="-148" y="17655"/>
                <wp:lineTo x="-632" y="17550"/>
                <wp:lineTo x="-632" y="14834"/>
                <wp:lineTo x="21003" y="14834"/>
                <wp:lineTo x="21264" y="14834"/>
                <wp:lineTo x="21599" y="14939"/>
                <wp:lineTo x="21599" y="17655"/>
                <wp:lineTo x="-148" y="1765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4607" r="-7" b="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478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господствующее  положение над окружающей местностью, небольшая группа солдат во главе с Яковом Павловым захватила дом и превратила его в крепость. Вырыли подземные ходы к бензохранилищу и зданию мельницы. В земляных работах помощь оказывали жители дома, оставшиеся в бетонированных подвалах. 58 дней и ночей защитники отражали бесчисленные атаки врага, наносили ему потери и не позволили гитлеровцам  прорваться к Волге на этом участке. В настоящее время дом Павлова – называется Домом солдатской славы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 было ещё сражения, которое длилось бы непрерывно из часа в час, из минуты в минуту, неделями, месяцами. Здесь ночью было светло от пожаров и ракет, здесь днём было темно от дыма горящих зданий и дымовых шашек германских маскировщиков. Такое сражение выдержали защитники волжского города и Сталинград, удержал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 в это время советское командование готовило грандиозную наступательную операцию под кодовым названием «Уран». Операция началась 19 ноября 1942 года только за пять ней советские войска трёх фронтов: Юго-Западного (командующий генерал Ватутин), Донского (командующий генерал Рокоссовский) и Сталинградского (командующий генерал Ерёменко) окружили  22 фашистские дивизии, численностью до 330 тыс.солдат. Желая избежать лишнего кровопролития, командование предложило окружённым войскам капитулировать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7810</wp:posOffset>
            </wp:positionH>
            <wp:positionV relativeFrom="paragraph">
              <wp:posOffset>953135</wp:posOffset>
            </wp:positionV>
            <wp:extent cx="4743450" cy="2638425"/>
            <wp:effectExtent l="0" t="0" r="76200" b="76200"/>
            <wp:wrapTight wrapText="bothSides">
              <wp:wrapPolygon edited="0">
                <wp:start x="-40" y="0"/>
                <wp:lineTo x="-40" y="21431"/>
                <wp:lineTo x="21" y="21802"/>
                <wp:lineTo x="252" y="21802"/>
                <wp:lineTo x="252" y="22099"/>
                <wp:lineTo x="21934" y="22099"/>
                <wp:lineTo x="21934" y="593"/>
                <wp:lineTo x="21641" y="0"/>
                <wp:lineTo x="-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146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Однако, это предложение командующий 6-ой армией генерал-полковник Паулюс отклонил. Войска Донского фронта в боях 27-31 января закончили ликвидацию группы немецко-фашистских войск, окружённых западнее Сталинграда. 2 февраля 1943 года историческая битва под Сталинградом, продолжавшаяся 200 дней и ночей увенчалась полной победой советских войск. Это было началом коренного перелома в войне. С этого времени началось изгнание немецкой армии из нашей стра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2 декабря 1942 года была учреждена медаль « За оборону Сталинграда». Ею были награждены 750 тысяч человек. 1250 человек получили звание героя Советского 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йчас город Сталинград называется Волгоград и в нём много памятников героям – защитникам. Среди них памятник – ансамбль на Мамаевом кургане, в котором есть Площадь Скорби, Площадь «Стоять на смерть», Площадь Героев, Зал Воинской Славы, 52-ти двух метровая скульптура «Родина – мать зовё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алинград стал символом мощи, гордости, величия нашего государства. Пройдут годы, десятилетия, сотни лет, но Сталинград никогда не сотрется со страниц истории. Помните его и вы. Будьте мужественны, стойки и патриотичны! Будьте достойны ваших соотечественников, защитивших мир от фашизма.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34:00Z</dcterms:created>
  <dc:creator>тв</dc:creator>
  <dc:description/>
  <dc:language>en-US</dc:language>
  <cp:lastModifiedBy>IGM008</cp:lastModifiedBy>
  <dcterms:modified xsi:type="dcterms:W3CDTF">2019-02-10T19:34:00Z</dcterms:modified>
  <cp:revision>2</cp:revision>
  <dc:subject/>
  <dc:title>Урок мужества, посвященный  Сталинградской битве</dc:title>
</cp:coreProperties>
</file>