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7" w:before="0" w:after="293"/>
        <w:jc w:val="center"/>
        <w:outlineLvl w:val="0"/>
        <w:rPr>
          <w:b/>
          <w:b/>
          <w:bCs/>
          <w:caps/>
          <w:color w:val="202731"/>
          <w:kern w:val="2"/>
          <w:sz w:val="32"/>
          <w:szCs w:val="32"/>
        </w:rPr>
      </w:pPr>
      <w:r>
        <w:rPr>
          <w:b/>
          <w:bCs/>
          <w:caps/>
          <w:color w:val="202731"/>
          <w:kern w:val="2"/>
          <w:sz w:val="32"/>
          <w:szCs w:val="32"/>
        </w:rPr>
        <w:t>РАСПИСАНИЕ ГИА 20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1F262D"/>
          <w:sz w:val="16"/>
          <w:szCs w:val="16"/>
        </w:rPr>
      </w:pPr>
      <w:r>
        <w:rPr>
          <w:rFonts w:cs="Verdana" w:ascii="Verdana" w:hAnsi="Verdana"/>
          <w:b/>
          <w:bCs/>
          <w:color w:val="1F262D"/>
          <w:sz w:val="18"/>
          <w:szCs w:val="18"/>
        </w:rPr>
        <w:t>Проект единого расписания проведения единого государственного экзамена и государственного выпускного экзамена по образовательным программам среднего общего образования в 2019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262D"/>
          <w:sz w:val="24"/>
          <w:szCs w:val="24"/>
        </w:rPr>
      </w:pPr>
      <w:r>
        <w:rPr>
          <w:rFonts w:cs="Times New Roman" w:ascii="Times New Roman" w:hAnsi="Times New Roman"/>
          <w:color w:val="1F262D"/>
          <w:sz w:val="24"/>
          <w:szCs w:val="24"/>
        </w:rPr>
      </w:r>
    </w:p>
    <w:tbl>
      <w:tblPr>
        <w:tblW w:w="8501" w:type="dxa"/>
        <w:jc w:val="left"/>
        <w:tblInd w:w="-258" w:type="dxa"/>
        <w:tblLayout w:type="fixed"/>
        <w:tblCellMar>
          <w:top w:w="213" w:type="dxa"/>
          <w:left w:w="253" w:type="dxa"/>
          <w:bottom w:w="213" w:type="dxa"/>
          <w:right w:w="253" w:type="dxa"/>
        </w:tblCellMar>
      </w:tblPr>
      <w:tblGrid>
        <w:gridCol w:w="1447"/>
        <w:gridCol w:w="3624"/>
        <w:gridCol w:w="3430"/>
      </w:tblGrid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6"/>
              </w:rPr>
              <w:t>Дата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6"/>
              </w:rPr>
              <w:t>ЕГЭ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6"/>
                <w:szCs w:val="16"/>
              </w:rPr>
              <w:t>ГВЭ-11</w:t>
            </w:r>
          </w:p>
        </w:tc>
      </w:tr>
      <w:tr>
        <w:trPr/>
        <w:tc>
          <w:tcPr>
            <w:tcW w:w="8501" w:type="dxa"/>
            <w:gridSpan w:val="3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6"/>
              </w:rPr>
              <w:t>Досрочный период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20 марта (ср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география, литература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география, литература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22 марта (пт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русский язык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25 марта (пн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история, химия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история, химия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27 марта (ср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иностранные языки (устно)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иностранные языки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29 марта (пт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математика Б, П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1 апреля (пн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иностранные языки, биология, физика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биология, физика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3 апреля (ср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обществознание, информатика и ИКТ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обществознание, информатика и ИКТ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5 апреля (пт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6"/>
                <w:szCs w:val="16"/>
              </w:rPr>
              <w:t>резерв: география, химия, информатика и ИКТ, иностранные языки (устно), история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6"/>
                <w:szCs w:val="16"/>
              </w:rPr>
              <w:t>резерв: география, химия, информатика и ИКТ, иностранные языки, история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8 апреля (пн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6"/>
                <w:szCs w:val="16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6"/>
                <w:szCs w:val="16"/>
              </w:rPr>
              <w:t>резерв: литература, физика, обществознание, биология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10 апреля (ср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6"/>
                <w:szCs w:val="16"/>
              </w:rPr>
              <w:t>резерв: русский язык, математика Б, П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6"/>
                <w:szCs w:val="16"/>
              </w:rPr>
              <w:t>резерв: русский язык, математика</w:t>
            </w:r>
          </w:p>
        </w:tc>
      </w:tr>
      <w:tr>
        <w:trPr/>
        <w:tc>
          <w:tcPr>
            <w:tcW w:w="8501" w:type="dxa"/>
            <w:gridSpan w:val="3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6"/>
              </w:rPr>
              <w:t>Основной период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27 мая (пн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география, литература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география, литература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29 мая (ср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математика Б, П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31 мая (пт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история, химия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история, химия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3 июня (пн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русский язык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5 июня (ср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иностранные языки (письменно), физика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иностранные языки, физика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7 июня (пт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иностранные языки (устно)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8 июня (сб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иностранные языки (устно)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10 июня (пн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обществознание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обществознание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13 июня (чт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биология, информатика и ИКТ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биология, информатика и ИКТ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17 июня (пн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6"/>
                <w:szCs w:val="16"/>
              </w:rPr>
              <w:t>Резерв: география, литература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6"/>
                <w:szCs w:val="16"/>
              </w:rPr>
              <w:t>Резерв: география, литература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18 июня (вт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6"/>
                <w:szCs w:val="16"/>
              </w:rPr>
              <w:t>Резерв: история, физика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6"/>
                <w:szCs w:val="16"/>
              </w:rPr>
              <w:t>Резерв: история, физика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20 июня (чт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6"/>
              </w:rPr>
              <w:t>Резерв: биология, информатика и ИКТ, химия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6"/>
                <w:szCs w:val="16"/>
              </w:rPr>
              <w:t>Резерв: биология, информатика и ИКТ, химия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24 июня (пн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6"/>
                <w:szCs w:val="16"/>
              </w:rPr>
              <w:t>Резерв: математика Б, П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6"/>
                <w:szCs w:val="16"/>
              </w:rPr>
              <w:t>Резерв: математика Б, П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26 июня (ср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6"/>
                <w:szCs w:val="16"/>
              </w:rPr>
              <w:t>Резерв: русский язык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6"/>
                <w:szCs w:val="16"/>
              </w:rPr>
              <w:t>Резерв: русский язык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27 июня (чт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6"/>
                <w:szCs w:val="16"/>
              </w:rPr>
              <w:t>Резерв: иностранные языки (устно)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28 июня (пт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6"/>
                <w:szCs w:val="16"/>
              </w:rPr>
              <w:t>Резерв: обществознание, иностранные языки (письменно)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Резерв: обществознание, иностранные языки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1 июля (пн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6"/>
                <w:szCs w:val="16"/>
              </w:rPr>
              <w:t>Резерв: по всем учебным предметам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6"/>
                <w:szCs w:val="16"/>
              </w:rPr>
              <w:t>Резерв: по всем учебным предметам</w:t>
            </w:r>
          </w:p>
        </w:tc>
      </w:tr>
      <w:tr>
        <w:trPr/>
        <w:tc>
          <w:tcPr>
            <w:tcW w:w="8501" w:type="dxa"/>
            <w:gridSpan w:val="3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6"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3 сентября (вт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русский язык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6 сентября (пт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математика Б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1447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DADAD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color w:val="1F262D"/>
                <w:sz w:val="16"/>
                <w:szCs w:val="16"/>
              </w:rPr>
              <w:t>20 сентября (пт)</w:t>
            </w:r>
          </w:p>
        </w:tc>
        <w:tc>
          <w:tcPr>
            <w:tcW w:w="362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DADAD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6"/>
                <w:szCs w:val="16"/>
              </w:rPr>
              <w:t>резерв: математика Б, русский язык</w:t>
            </w:r>
          </w:p>
        </w:tc>
        <w:tc>
          <w:tcPr>
            <w:tcW w:w="3430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fill="DADAD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262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6"/>
                <w:szCs w:val="16"/>
              </w:rPr>
              <w:t>резерв: математика, русский язы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8:00Z</dcterms:created>
  <dc:creator>admin</dc:creator>
  <dc:description/>
  <dc:language>en-US</dc:language>
  <cp:lastModifiedBy>admin</cp:lastModifiedBy>
  <dcterms:modified xsi:type="dcterms:W3CDTF">2019-01-25T06:58:00Z</dcterms:modified>
  <cp:revision>2</cp:revision>
  <dc:subject/>
  <dc:title/>
</cp:coreProperties>
</file>