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ёт  о предпрофильной диагностике учащихся 9-х классов за 2018-19 учебный год.</w:t>
      </w:r>
    </w:p>
    <w:p>
      <w:pPr>
        <w:pStyle w:val="Normal"/>
        <w:ind w:firstLine="708"/>
        <w:jc w:val="both"/>
        <w:rPr/>
      </w:pPr>
      <w:r>
        <w:rPr/>
        <w:t xml:space="preserve">Сегодня, по данным социологических опросов, каждый третий подросток покидает школу, не имея представления о том, кем он будет работать; каждый второй после окончания ВУЗа работает не по специальности. </w:t>
      </w:r>
    </w:p>
    <w:p>
      <w:pPr>
        <w:pStyle w:val="Normal"/>
        <w:ind w:firstLine="708"/>
        <w:jc w:val="both"/>
        <w:rPr/>
      </w:pPr>
      <w:r>
        <w:rPr/>
        <w:t>Диагностика профессиональных интересов и склонностей школьников – важнейший компонент профильного обучения.</w:t>
      </w:r>
    </w:p>
    <w:p>
      <w:pPr>
        <w:pStyle w:val="Normal"/>
        <w:ind w:firstLine="708"/>
        <w:jc w:val="both"/>
        <w:rPr/>
      </w:pPr>
      <w:r>
        <w:rPr/>
        <w:t>С целью выявления динамики направленности профессиональных интересов, жизненных планов и трудовой мотивации учащихся проводился предпрофильное исследование среди учащихся 8-х классов Дылымской гимназии.</w:t>
      </w:r>
    </w:p>
    <w:p>
      <w:pPr>
        <w:pStyle w:val="Normal"/>
        <w:ind w:firstLine="708"/>
        <w:jc w:val="both"/>
        <w:rPr/>
      </w:pPr>
      <w:r>
        <w:rPr/>
        <w:t>Было опрошено 19 человек в 9 “а” классе, 17 человек в 9  “б” классе.</w:t>
      </w:r>
    </w:p>
    <w:p>
      <w:pPr>
        <w:pStyle w:val="Normal"/>
        <w:ind w:firstLine="708"/>
        <w:jc w:val="both"/>
        <w:rPr/>
      </w:pPr>
      <w:r>
        <w:rPr/>
        <w:t>Цель работы: сбор информации о готовности учащихся к осознанному выбору предпрофильного образования.</w:t>
      </w:r>
    </w:p>
    <w:p>
      <w:pPr>
        <w:pStyle w:val="Normal"/>
        <w:ind w:firstLine="708"/>
        <w:jc w:val="both"/>
        <w:rPr/>
      </w:pPr>
      <w:r>
        <w:rPr/>
        <w:t>Результаты анкетирования 9-х классов.</w:t>
      </w:r>
    </w:p>
    <w:p>
      <w:pPr>
        <w:pStyle w:val="Normal"/>
        <w:ind w:firstLine="708"/>
        <w:jc w:val="both"/>
        <w:rPr/>
      </w:pPr>
      <w:r>
        <w:rPr/>
        <w:t>Ответы выпускников распределились следующим образом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бсуждается ли в вашей семье вопрос о выборе профиля обучения?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7%-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3%-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Видно, что данный вопрос обсуждается в семье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читаете ли вы себя готовым сделать выбор профиля обуче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6% считают, что готовы к выбору профессии, 24% не уверены в своей готовности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Для выявления внешкольных интересов ребятам был задан следующий вопрос: Чем вы любите заниматься в свободное время?</w:t>
      </w:r>
    </w:p>
    <w:p>
      <w:pPr>
        <w:pStyle w:val="Normal"/>
        <w:ind w:left="708" w:hanging="0"/>
        <w:jc w:val="both"/>
        <w:rPr/>
      </w:pPr>
      <w:r>
        <w:rPr/>
        <w:t>Ответы на данный вопрос расположились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 – 41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за компьютером – 39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ение – 2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улки – 6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нет – 12%;</w:t>
      </w:r>
    </w:p>
    <w:p>
      <w:pPr>
        <w:pStyle w:val="Normal"/>
        <w:ind w:firstLine="708"/>
        <w:jc w:val="both"/>
        <w:rPr/>
      </w:pPr>
      <w:r>
        <w:rPr/>
        <w:t>Таким образом, можно видеть, что</w:t>
      </w:r>
      <w:r>
        <w:rPr>
          <w:rFonts w:cs="Arial" w:ascii="Arial" w:hAnsi="Arial"/>
        </w:rPr>
        <w:t xml:space="preserve">, </w:t>
      </w:r>
      <w:r>
        <w:rPr/>
        <w:t xml:space="preserve">чаще всего в свободное время большинство детей предпочитают заниматься спортом, сидят за компьютером и сидят в интернете. Реже дети читают художественную литературу, посещают библиотеку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акие кружки, факультативы, секции вы посещаете или посещали?</w:t>
      </w:r>
    </w:p>
    <w:p>
      <w:pPr>
        <w:pStyle w:val="Normal"/>
        <w:ind w:firstLine="720"/>
        <w:jc w:val="both"/>
        <w:rPr/>
      </w:pPr>
      <w:r>
        <w:rPr/>
        <w:t>Интересы детей являются важной частью в жизни ребёнка, так или иначе влияющие на предпрофильные предпочтения.</w:t>
      </w:r>
    </w:p>
    <w:p>
      <w:pPr>
        <w:pStyle w:val="Normal"/>
        <w:ind w:firstLine="720"/>
        <w:jc w:val="both"/>
        <w:rPr/>
      </w:pPr>
      <w:r>
        <w:rPr/>
        <w:t>В данном вопросе ответы респондентов распределились следующим образом: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ибольшее количество учащихся (39%) предпочитают заниматься в спортивной школе. (41%)ходят на дополнительные занятия. Следует отметить, что 20% ограничиваются образованием в гимназии, предпочитая увеличить своё свободное времяпровожд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b/>
          <w:b/>
        </w:rPr>
      </w:pPr>
      <w:r>
        <w:rPr>
          <w:b/>
        </w:rPr>
        <w:t>Из каких источников вы получаете информацию о профессиях (отметьте несколько вариантов)?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новным информационным источником  об особенностях различных профессий у учащихся данного класса являются родители (данный ответ дали 90%), далее ранжирование ответов свидетельствует о роли учителей - 53%, СМИ – 48% (телевидение и радио), друзей и других взрослых – 47%,  и 33% респондентов отмечают, что получают данную информацию по интернет-каналу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кажите, насколько вам нравятся следующие области (учебные предметы)?</w:t>
      </w:r>
    </w:p>
    <w:p>
      <w:pPr>
        <w:pStyle w:val="Normal"/>
        <w:ind w:firstLine="720"/>
        <w:jc w:val="both"/>
        <w:rPr/>
      </w:pPr>
      <w:r>
        <w:rPr/>
        <w:t>Для ответа на этот вопрос ребятам был предоставлен перечень предметов, которые им требовалось проранжировать в различные категории «очень нравится», «нравится», «не нравится»; «очень не нравитс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нализ данных позволяет увидеть, что среди предметов в категории «очень нравятся» преобладают такие ка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ые технологии – 65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 – 53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ография – 47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ика – 35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ология – 35%;</w:t>
      </w:r>
    </w:p>
    <w:p>
      <w:pPr>
        <w:pStyle w:val="Normal"/>
        <w:ind w:left="360" w:hanging="0"/>
        <w:jc w:val="both"/>
        <w:rPr/>
      </w:pPr>
      <w:r>
        <w:rPr/>
        <w:t>В категории «нравятся» учащиеся отмечают следующие предме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ий язык – 71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ература – 59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гебра – 59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логия – 47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я – 47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еометрия–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я - 47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остранный язык – 47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знание – 41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 Укажите, насколько вам не нравятся следующие области (учебные предметы)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категории предметов «Не нравятся» наблюдается следующее ранжирование:</w:t>
      </w:r>
    </w:p>
    <w:p>
      <w:pPr>
        <w:pStyle w:val="Normal"/>
        <w:ind w:left="696" w:firstLine="384"/>
        <w:jc w:val="both"/>
        <w:rPr/>
      </w:pPr>
      <w:r>
        <w:rPr/>
        <w:t>1. иностранный язык – 35%;</w:t>
      </w:r>
    </w:p>
    <w:p>
      <w:pPr>
        <w:pStyle w:val="Normal"/>
        <w:ind w:left="1080" w:hanging="0"/>
        <w:jc w:val="both"/>
        <w:rPr/>
      </w:pPr>
      <w:r>
        <w:rPr/>
        <w:t>2. алгебра – 29%;</w:t>
      </w:r>
    </w:p>
    <w:p>
      <w:pPr>
        <w:pStyle w:val="Normal"/>
        <w:ind w:left="684" w:firstLine="396"/>
        <w:jc w:val="both"/>
        <w:rPr/>
      </w:pPr>
      <w:r>
        <w:rPr/>
        <w:t>3. литература – 29%;</w:t>
      </w:r>
    </w:p>
    <w:p>
      <w:pPr>
        <w:pStyle w:val="Normal"/>
        <w:ind w:left="684" w:firstLine="396"/>
        <w:jc w:val="both"/>
        <w:rPr/>
      </w:pPr>
      <w:r>
        <w:rPr/>
        <w:t>4. технология – 29%.</w:t>
      </w:r>
    </w:p>
    <w:p>
      <w:pPr>
        <w:pStyle w:val="Normal"/>
        <w:ind w:firstLine="720"/>
        <w:jc w:val="both"/>
        <w:rPr/>
      </w:pPr>
      <w:r>
        <w:rPr/>
        <w:t>В  категории «Очень не нравится» преобладают следующие предме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имия  – 12%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гебра – 6%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ка – 6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к вы собираетесь продолжить своё образование после окончания 9-го класса?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7% учащихся собираются продолжить обучение в профильном 10-11-м классе, 29%  собираются продолжить обучение в техникуме или колледже. Но необходимо отметить тот факт, что 24% учащихся не определились в своем выбор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к вы собираетесь продолжить своё образование после окончания школы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9% респондентов отметили, что желали бы продолжить своё обучение в ВУЗе.</w:t>
      </w:r>
    </w:p>
    <w:p>
      <w:pPr>
        <w:pStyle w:val="Normal"/>
        <w:ind w:firstLine="720"/>
        <w:jc w:val="both"/>
        <w:rPr/>
      </w:pPr>
      <w:r>
        <w:rPr/>
        <w:t>12% планируют продолжить обучение в колледже, техникуме или училище. При этом наблюдается невысокая тенденция неопределённости учащихся – 12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 какой областью вы связываете свою будущую профессию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ащимся были предоставлены 15 категорий. В результате исследования, категории были проранжированы следующим образ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Экономика-13%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едицина – 54%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ранспорт – 2%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едагогика – 5%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аво, юриспруденция – 24%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порт – 12%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рмия, милиция – 12%;</w:t>
      </w:r>
    </w:p>
    <w:p>
      <w:pPr>
        <w:pStyle w:val="Normal"/>
        <w:ind w:firstLine="720"/>
        <w:jc w:val="both"/>
        <w:rPr/>
      </w:pPr>
      <w:r>
        <w:rPr/>
        <w:t>Таким образом, существенное преобладание  занимают профессии в сфере медици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1. Какие факторы вы считаете наиболее важными при выборе вами будущей профессии (должности, места, работы)?</w:t>
      </w:r>
    </w:p>
    <w:p>
      <w:pPr>
        <w:pStyle w:val="Normal"/>
        <w:ind w:firstLine="708"/>
        <w:jc w:val="both"/>
        <w:rPr/>
      </w:pPr>
      <w:r>
        <w:rPr/>
        <w:t>Данный вопрос помогает выявить: на какие факторы ориентируются учащиеся при выборе той или иной профессии. Результаты анкетирования следующие:</w:t>
      </w:r>
    </w:p>
    <w:p>
      <w:pPr>
        <w:pStyle w:val="Normal"/>
        <w:ind w:firstLine="720"/>
        <w:jc w:val="both"/>
        <w:rPr/>
      </w:pPr>
      <w:r>
        <w:rPr/>
        <w:t xml:space="preserve">Таким образом, можно видеть, что основным ориентиром при выборе профессии является её успешность в карьере (76%), далее респонденты отмечают необходимость  высокого уровня оплаты (71%). Для  правильного выбора профессии необходимо знать, соответствуют ли психологические и физиологические характеристики выбранной профессии, а также характеристики рабочего места – 65%. 24%  считают, что необходимо учитывать интерес к самой професси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Что повлияло на выбор вами области будущей профессиональной деятельности (профильного 10-11-го класса)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дущая профессия, которую вы уже окончательно выбрали для себя – 47%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кольные предметы, которыми вы хотели бы углублённо заниматься – 41%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ты родителей или других родственников – 35%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ка ничего не повлияло, выбор не сделан – 18%;</w:t>
      </w:r>
    </w:p>
    <w:p>
      <w:pPr>
        <w:pStyle w:val="Normal"/>
        <w:ind w:firstLine="720"/>
        <w:jc w:val="both"/>
        <w:rPr/>
      </w:pPr>
      <w:r>
        <w:rPr/>
        <w:t>Данный результат подтверждает предыдущие выборы респондентов: 47% уже определились в своём выборе.</w:t>
      </w:r>
    </w:p>
    <w:p>
      <w:pPr>
        <w:pStyle w:val="Normal"/>
        <w:ind w:firstLine="720"/>
        <w:jc w:val="both"/>
        <w:rPr/>
      </w:pPr>
      <w:r>
        <w:rPr/>
        <w:t>Наблюдается тенденция преобладания воздействия на выбор будущей профессии школьных предметов. Советы родителей или других родственников имеют серьёзное значение для 35%. Наименьшее влияние на учащихся оказывают рекомендации учителей – 9% и СМИ – 5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>Педагог-психолог: Алимханова С. 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55:00Z</dcterms:created>
  <dc:creator>Регина</dc:creator>
  <dc:description/>
  <cp:keywords/>
  <dc:language>en-US</dc:language>
  <cp:lastModifiedBy>Admin</cp:lastModifiedBy>
  <cp:lastPrinted>2019-01-17T09:52:00Z</cp:lastPrinted>
  <dcterms:modified xsi:type="dcterms:W3CDTF">2019-01-17T06:55:00Z</dcterms:modified>
  <cp:revision>2</cp:revision>
  <dc:subject/>
  <dc:title>Отчёт  о предпрофильной диагностики учащихся 8-х классов</dc:title>
</cp:coreProperties>
</file>