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нотация к рабочей программе по литературе. 10-11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10-11 классов разработана разработана  на основе примерной программы основного общего образования по литературе с учетом рекомендаций  программы  для общеобразовательных учреждений   по литературе для 5- 9 классов  под редакцией В.Я.Коровина (Москва «Просвещение » 2010г.) с учетом требований образовательного стандарта  по  литературе.</w:t>
      </w:r>
    </w:p>
    <w:p>
      <w:pPr>
        <w:pStyle w:val="Default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Default"/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сновная задача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, конспек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i/>
          <w:sz w:val="24"/>
          <w:szCs w:val="24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часов для обязательного изучения учебного предмета "Литература «на этапе среднего (полного) общего образования.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выделяется по 105 часов (из расчета 3 учебных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2013-2014 учебном году  34 учебные недели, то рабочие программы  для 10 класса составлены  на 68 часа    в 11 классах- 33 учебные недели, рабочие программы составлены  на 66 часов. При этом содержание программы будет изучено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/>
        <w:t>ПЕРЕЧЕНЬ УЧЕБНО- МЕТОДИЧЕСКОЙ ЛИТЕРАТУР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16"/>
        <w:gridCol w:w="600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разовательных учреждений (10-11 класс) под редакцией В.Я.Коровиной. М.: Дрофа, 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 «Литература.10 класс.В 2-х частях. Учебник  для ООУ. Базовый и профил. уровни» Москва, «Просвещение»,2010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 «Русская литература 20 века.11 класс.Учебник для ООУ в 2-х частях». Москва. «Просвещение», 2011г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етико-литературные понятия;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7:00Z</dcterms:created>
  <dc:creator>Анжелика Андреевна</dc:creator>
  <dc:description/>
  <dc:language>en-US</dc:language>
  <cp:lastModifiedBy>IGM008</cp:lastModifiedBy>
  <dcterms:modified xsi:type="dcterms:W3CDTF">2018-10-11T18:07:00Z</dcterms:modified>
  <cp:revision>2</cp:revision>
  <dc:subject/>
  <dc:title>Аннотация к рабочей программе по литературе</dc:title>
</cp:coreProperties>
</file>