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c42c65"/>
        <w:spacing w:before="0" w:after="0"/>
        <w:jc w:val="center"/>
        <w:rPr>
          <w:rStyle w:val="C13c8c32"/>
          <w:rFonts w:eastAsia="Calibri"/>
          <w:b/>
          <w:b/>
          <w:bCs/>
          <w:color w:val="000000"/>
        </w:rPr>
      </w:pPr>
      <w:r>
        <w:rPr>
          <w:rStyle w:val="C13c8c32"/>
          <w:rFonts w:eastAsia="Calibri"/>
          <w:b/>
          <w:bCs/>
          <w:color w:val="000000"/>
        </w:rPr>
        <w:t>Пояснительная записка</w:t>
      </w:r>
    </w:p>
    <w:p>
      <w:pPr>
        <w:pStyle w:val="C23c42c65"/>
        <w:spacing w:before="0" w:after="0"/>
        <w:jc w:val="center"/>
        <w:rPr>
          <w:rStyle w:val="C13c8c32"/>
          <w:rFonts w:eastAsia="Calibri"/>
          <w:b/>
          <w:b/>
          <w:bCs/>
          <w:color w:val="000000"/>
        </w:rPr>
      </w:pPr>
      <w:r>
        <w:rPr/>
      </w:r>
    </w:p>
    <w:p>
      <w:pPr>
        <w:pStyle w:val="C23c42c65"/>
        <w:spacing w:before="0" w:after="0"/>
        <w:rPr>
          <w:color w:val="000000"/>
        </w:rPr>
      </w:pPr>
      <w:r>
        <w:rPr>
          <w:color w:val="000000"/>
        </w:rPr>
        <w:t>Программа адресована обучающимся 1-4 классов МКОУ ДГ</w:t>
      </w:r>
    </w:p>
    <w:p>
      <w:pPr>
        <w:pStyle w:val="C16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В соответствии с новым Базисным учебным планом</w:t>
      </w:r>
      <w:r>
        <w:rPr>
          <w:color w:val="000000"/>
        </w:rPr>
        <w:t xml:space="preserve"> предмет «Музыка» изучается в 1–4 классах в объеме не менее 135 часов.</w:t>
      </w:r>
      <w:r>
        <w:rPr>
          <w:rStyle w:val="C2"/>
          <w:color w:val="000000"/>
        </w:rPr>
        <w:t xml:space="preserve"> В 1 классе на учебный предмет «Музыка» отводится 33 часа (из расчета 1 час в неделю), во 2-4 классах-34 ча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ссового музыкального образования и воспитания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 наиболее пол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ого образования младших школьников:</w:t>
      </w:r>
    </w:p>
    <w:p>
      <w:pPr>
        <w:pStyle w:val="Normal"/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оспитание чувства музыки как основы музыкальной грамотности;</w:t>
      </w:r>
    </w:p>
    <w:p>
      <w:pPr>
        <w:pStyle w:val="Normal"/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предметные результаты освоения конкретного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 сформированность основ гражданской идентичности.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риентация в культурном многообразии окружающей действительности, участие в музыкальной  жизни класса, школы, города и др.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b/>
          <w:bCs/>
          <w:color w:val="666666"/>
        </w:rPr>
        <w:t xml:space="preserve">- </w:t>
      </w:r>
      <w:r>
        <w:rPr>
          <w:rStyle w:val="C2"/>
          <w:color w:val="000000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 xml:space="preserve">- освоение начальных форм познавательной и личностной рефлексии; позитивная самооценка своих музыкально – творческих возможностей; 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b/>
          <w:bCs/>
          <w:color w:val="666666"/>
        </w:rPr>
        <w:t>-</w:t>
      </w:r>
      <w:r>
        <w:rPr>
          <w:rStyle w:val="C2"/>
          <w:color w:val="000000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вступать в диалог с учителем, взрослым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работать сообща в группах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высказывать и отстаивать свое мнение, пози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общего представления о музыкальной картине мира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знание основных закономерностей музыкального искусства на примере изучаемых музыкальных произвед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воспринимать музыку и выражать свое отношение к музыкальным произведениям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C7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устойчивого интереса к  музыкальным  занятия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буждение  эмоционального отклика  на  музыку  разных  жанр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 умений  учащихся  воспринимать  музыкальные   произведения с ярко выраженным  жизненным  содержанием, определение их  характера  и настр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ормирование  навыков  выражения  своего  отношения  музыке  в  слове (эмоциональный словарь), пластике, а  так же, мимик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певческих  умений и навыков  (координации  между слухом и голосом, выработка унисона,  кантилены,  спокойного дыхания),  выразительное  исполнение песен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 умений  откликаться  на  музыку  с  помощью   простейших   движений и пластического интонирования,   драматизация  пьес  программ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ормирование  навыков  элементарного  музицирования   на  простейших инструментах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своение  элементов  музыкальной   грамоты  как  средство  осознания музыкальной речи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 концу 1 класса  обучаю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оспринимать    музыку  различных   жанров;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эстетически    откликаться    на  искусство,  выражая  своё  отношение  к  нему  в  различных  - видах  музыкально   творческой   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пределять  виды  музыки,  сопоставлять  музыкальные  образы  в звучании   различных   музыкальных   инструментов,    в том  числе  и  современных    электронных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щаться  и  взаимодействовать  в  процессе  ансамблевого,  коллективного  (хорового  и  инструментального)  воплощения  различных   художественных    образ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знавать изученные музыкальные сочинения, называть их авторов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C7c39"/>
        <w:spacing w:before="0" w:after="0"/>
        <w:ind w:firstLine="540"/>
        <w:jc w:val="both"/>
        <w:rPr>
          <w:rStyle w:val="C2"/>
          <w:color w:val="000000"/>
        </w:rPr>
      </w:pPr>
      <w:r>
        <w:rPr>
          <w:rStyle w:val="C2"/>
          <w:b/>
          <w:color w:val="000000"/>
        </w:rPr>
        <w:t>Формы</w:t>
      </w:r>
      <w:r>
        <w:rPr>
          <w:rStyle w:val="C2"/>
          <w:color w:val="000000"/>
        </w:rPr>
        <w:t xml:space="preserve"> </w:t>
      </w:r>
      <w:r>
        <w:rPr>
          <w:b/>
        </w:rPr>
        <w:t>организации учебных занятий</w:t>
      </w:r>
      <w:r>
        <w:rPr>
          <w:rStyle w:val="C2"/>
          <w:color w:val="000000"/>
        </w:rPr>
        <w:t xml:space="preserve">: групповая, коллективная работа с учащимися. 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 xml:space="preserve">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й и навыков - текущий, тематический на уроках музыки осуществляется в форме устного о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(курса с указанием форм организаций учебных занятий основных видов 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Музыка вокруг нас» 16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«И Муза вечная со мной!»-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ки возникновения музыки, рождение музыки как естественное проявление человеческого 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а – волшебница, добрая фея, раскрывающая перед школьниками чудесный мир звуков, которыми наполнено все вокруг. </w:t>
      </w:r>
      <w:r>
        <w:rPr>
          <w:rFonts w:cs="Times New Roman" w:ascii="Times New Roman" w:hAnsi="Times New Roman"/>
          <w:b/>
          <w:i/>
          <w:sz w:val="24"/>
          <w:szCs w:val="24"/>
        </w:rPr>
        <w:t>Композитор – исполнитель – слуш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И.Чайковский «Па-де-де» из балета «Щелкунчи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. Кабалевский  «Песня о школ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 Якушенко «Пестрая песе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Хоровод Муз.- 1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 с  понят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“хор”,  “хоровод”,  с  музыкой,  которая  в  самых  различных  жизненных  обстоятельствах   становится  частью жизни. Праздничный  день. Все  поют,  танцуют,  веселятся.  Разве можно  в  такой  день  обойтись  без  музыки?  Хоровод - древнейший  вид  искусства,   который  есть  у  каждого  народа.  Сходство  и  различие  русского  хоровода, греческого  сиртаки,  молдавской  хоры. Характерные  особенности  песен  и  танцев  разных   народов  мира.  Колыбельная   песня – это  музыка, которая становится   частью  жизн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н.п. «Во поле береза стоя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еческий танец «Сирта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давская хороводная песня-пляска «Хо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Повсюду музыка слышна.-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ние окружающей жизни, природы, настроений, чувств и характера человека. Истоки возникновения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и ее роль в повседневной жизни человека. Показать, что каждое жизненное обстоятельство находит отклик в музыке. Знакомство с народными  песенками-попевками. Определение  характера,  настроения  песенок,  жанровой  основ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«Играем в композитор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мелодии и исполнение песен-подпе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Душа музыки – мелодия.1-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, танец, марш. Основные средства музыкальной выразительности (мелод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одия – главная мысль любого музыкального сочинения, его лицо, его суть, его душа. Опираясь  на  простые  жанры – песню,  танец,  марш  выявить  их  характерные особенности.  В   марше - поступь,  интонации  и  ритмы   шага,  движение. Песня-напевность,  широкое  дыхание,  плавность   линий  мелодического  рисунка.  Танец-движение  и  ритм,  плавность  и  закругленность  мелодии,  узнаваемый  трехдольный  размер   в  вальсе,  подвижность,  четкие  акценты,  короткие  “шаги”  в  польке.  В  песне учащиеся  играют  на  воображаемой  скрипке.  В  марше  пальчики- “солдатики”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ируют  на  столе,  играют  на  воображаемом  барабане.  В  вальсе  учащиеся  изображают  мягкие  покачивания  корп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.Чайковск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ладкая греза», «Вальс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арш деревянных солдатико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Музыка осени.1 ча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Интонационно-образная природа музыкального искусства. Выразительность и изобразительность в музы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ть жизненные впечатления школьников об осени с художественными образами поэзии, рисунками художника, музыкальными произведениями П.И.Чайковского и Г.В.Свиридова, детскими песнями. Звучание музыки в окружающей жизни и внутри самого человека. Куплетная  форма  пес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И.Чайковский «Осенняя пес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. Свиридов «Осе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 Павленко «Капель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 Потапенко «Скворушка прощаетс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ема: Сочини мелодию.-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онации музыкальные и речевые. Сходство и различие. Региональные музыкально – поэтические трад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емы природы в музыке. Овладение элементами алгоритма сочинения мелодии. Вокальные импровизации детей. Ролевая игра «Играем в композитора». Понятия </w:t>
      </w:r>
      <w:r>
        <w:rPr>
          <w:rFonts w:cs="Times New Roman" w:ascii="Times New Roman" w:hAnsi="Times New Roman"/>
          <w:b/>
          <w:i/>
          <w:sz w:val="24"/>
          <w:szCs w:val="24"/>
        </w:rPr>
        <w:t>«мелодия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«аккомпанемен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ироды в музыке. Ролевая игра «Играем в композитора». Муза вдохновляет тех, кто имеет желание, обладает трудолюбием, кто хочет научиться ново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Тема: «Азбука, азбука каждому нужна…» -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тная грамота как способ фиксации музыкальной речи. Элементы нотной грамоты. Система графических знаков для записи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узыки в отражении различных явлений жизни, в том числе и школьной. Увлекательное путешествие в школьную страну и музыкальную грамо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. Кабалевский «Песня о шко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Островский «Азбу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Тема: Музыкальная азбука.-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тная грамота как способ фиксации музыкальной речи. Элементы нотной грамоты. Система графических знаков для записи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 нот -  знаков для обозначения музыкальных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азбука – взаимосвязь всех школьных уроков друг с другом. Роль музыки в отражении различных явлений жизни, в том числе и школьной. Увлекательное путешествие в школьную страну и музыкальную грамоту. Элементы музыкальной грамоты: ноты, нотоносец, скрипичный клю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Дроцевич «Семь подруж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отный хоров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Тема: Обобщающий  урок 1 четверти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 и ее роль в повседневной жизни человек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сен. Игра «Угадай мелодию» на определение  музыкальных произведений и композиторов, написавших  эти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Тема: Музыкальные инструменты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ные музыкальные традиции Отечества. Русские народные музыкальные инструмен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иональные музыкальные традиц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 русского народа – </w:t>
      </w:r>
      <w:r>
        <w:rPr>
          <w:rFonts w:cs="Times New Roman" w:ascii="Times New Roman" w:hAnsi="Times New Roman"/>
          <w:b/>
          <w:i/>
          <w:sz w:val="24"/>
          <w:szCs w:val="24"/>
        </w:rPr>
        <w:t>свирели, дудочки, рожок, гусли</w:t>
      </w:r>
      <w:r>
        <w:rPr>
          <w:rFonts w:cs="Times New Roman" w:ascii="Times New Roman" w:hAnsi="Times New Roman"/>
          <w:sz w:val="24"/>
          <w:szCs w:val="24"/>
        </w:rPr>
        <w:t>. Внешний вид, свой голос, умельцы-исполнители и мастера-изготовители народных инструментов. Знакомство с понятием «тембр». Сходства и различия инструментов разных народов, их тембровая окра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лянка» (свирель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о кузнице» (рожок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ак под яблонькой» (гус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астушья песенка» (французская народная пес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Тема: «Садко». Из русского былинного сказа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ение народного творче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 с  народным  былинным  сказом  “Садко”. Знакомство  с  жанрами  музыки,  их  эмоционально-образным  содержанием,  со  звучанием  народного  инструмента - гуслями. Знакомство с разновидностями народных песен – колыбельные, плясовые. На примере музыки Н.А. Римского-Корсакова дать понятия </w:t>
      </w:r>
      <w:r>
        <w:rPr>
          <w:rFonts w:cs="Times New Roman" w:ascii="Times New Roman" w:hAnsi="Times New Roman"/>
          <w:b/>
          <w:i/>
          <w:sz w:val="24"/>
          <w:szCs w:val="24"/>
        </w:rPr>
        <w:t>«композиторская музы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. Локшин «Былинные наигрыши» - (гус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А. Римский-Корсаков «Заиграйте, мои гусельки», «Колыбельная Волховы» из оперы «Садк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Тема: Музыкальные инструмен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е инструм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звучания народных  инструментов со звучанием профессиональных инструментов: </w:t>
      </w:r>
      <w:r>
        <w:rPr>
          <w:rFonts w:cs="Times New Roman" w:ascii="Times New Roman" w:hAnsi="Times New Roman"/>
          <w:b/>
          <w:i/>
          <w:sz w:val="24"/>
          <w:szCs w:val="24"/>
        </w:rPr>
        <w:t>свирель - флейта, гусли – арфа – фортепиа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С.Бах «Шут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. Глюк «Мелодия» из оперы «Орфей и Эврид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Бетховен «Пасторальная симфония» (фрагмен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Тема: Звучащие картины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е инструменты. Народная и профессиональная музык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 разных эпох. Направление   на  воспитание  у  учащихся  чувство  стиля- на  каких  картинах  “звучит”  народная  музыка, а  каких  - профессиональная, сочиненная  композито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. Кикта «Фрески Софии Киевск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 Дакен «Кук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Тема: Разыграй песню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умений и навыков выразительного исполнения  детьми песни Л. Книппера «Почему медведь зимой спит». Выявление  этапов  развития  сюжетов.   Подойти  к  осознанному  делению  мелодии  на  фразы,  осмысленному  исполнению  фразировки.  Основы  понимания  развития  муз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Тема: Пришло Рождество, начинается  торжество. Родной обычай старины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ные музыкальные традиции Отечества. Народное музыкальное творчество разных стран 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детей в мир духовной жизни людей. Знакомство с религиозными праздниками, традициями, песнями. Знакомство  с  сюжетом  о   рождении  Иисуса  Христа  и  народными  обычаями  празднования  церковного   праздника  - Рождества  Христова. Осознание  образов  рождественских  песен,  народных  песен-коля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ихая ночь» - международный рождественский гим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Щедрик»- украинская народная коля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се идут, спешат на праздник» - коля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Крылов - «Зимняя сказ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Тема: Добрый праздник среди зимы. Обобщающий урок 2 четвер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бщенное представление об основных образно-эмоциональных сферах музыки и о музыкальном жанре – бале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вящен одному из самых любимых праздников детворы – Новый год.  Знакомство  с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азкой   Т.Гофмана и музыкой  балета  П.И.Чайковского «Щелкунчик»,  который  ведет детей в мир чудес, волшебства,  приятных   неожиданностей. Исполнение пес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И.Чайковский  Балет «Щелкунчи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ар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альс снежных хлопье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а- де-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Зимняя песенка» А. Бердыщ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зыка и ты» - 17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Край, в котором ты живешь. – 1час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>Сочинения отечественных композиторов о Родине. Региональные музыкальные традиции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/>
        <w:t xml:space="preserve">Способность музыки в образной форме передать настроения, чувства, характер человека, его отношение к природе, к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- Родина  моя.  Отношение  к  Родине,  ее  природе,  людям,  культуре,  традициям  и  обычаям.  Идея  патриотического  воспитания.   Понятие  “Родина” - чере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открытое, позитивно-уважительное  отношение  к  вечным  проблем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и искусства. Родные  места,  родительский дом,  восхищение  красотой  материнства,  покло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женикам  и  защитникам  родной  земли. Гордость за  свою  родину. Музыка  о родной  стороне,  утешающая  в  минуты  горя  и  отчаяния,  придававшая  силы  в  д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й  и  трудностей,  вселявшая  в  сердце  человека  веру,  надежду,  любовь…Искусство, будь то музыка, литература, живопись, имеет общую основу – саму жизнь. Однако у каждого вида искусства – свой язык, свои выразительные средства для того, чтобы передать разнообразные жизненные явления, запечатлев их в ярких запоминающихся слушателям, читателям, зрителям художественных образ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Степанова «Добрый де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Шнитке - «Пастора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Свиридов – «Пастора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Алексеев «Рощ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Художник, поэт, композитор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.   Средства музыкальной вырази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, будь то музыка, литература, живопись, имеет общую основу – саму жизнь.   Однако у каждого вида искусства – свой язык, свои выразительные средства  для того, чтобы передать разнообразные жизненные явления, запечатлев их  в  ярких запоминающихся  слушателям, читателям,  зрителям  художественных  образах. Обращение  к  жанру  пейзажа,  зарисовкам  природы  в  разных  видах  искусства.  Музыкальные  пейзажи - это  трепетное  отношение  композиторов  к  увиденной,  “услышанной  сердцем”, очаровавшей  их  природе.  Логическое  продолжение  темы  взаимосвязи  разных  видов  искусства,  обращение  к  жанру  песни  как  единству  музыки  и 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. Кадомцев « Песенка о солнышке, радуге и радости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Никитин «Вот и солнце вста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Музыка утра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онно – образная природа музыкального искусства. Выразительность и изобразительность в музы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музыки о жизни природы. Значение принципа сходства и различия как ведущего в организации восприятия музыки деть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аст  музыкальных  произведений,  которые  рисуют  картину утра. У  музыки  есть удивительное  свойство- без  слов  передавать  чувства,   мысли,  характер  человека, состояние  природы.  Характер  музыки  особенно  отчетливо  выявляется  именно  при сопоставлении  пье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.Григ «Утр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Чайковский «Зимнее утр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Симонов «Утро в лес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Музыка вечера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онация как внутреннее озвученное состояние, выражение эмоций и отражение мыслей. Интонация – источник элементов музыкаль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 в  тему  через  жанр - колыбельной  песни. Особенности   колыбельной музыки.  Особенность  вокальной  и  инструментальной  музыки  вечера  (характер, напевность, настроение). Исполнение  мелодии  с  помощью  пластического  интонирования:  имитирование  мелодии  на  воображаемой  скрипке.  Обозначение   динамики,  темпа,  которые  подчеркивают   характер  и  настроение 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Гаврилин  «Вечерняя музы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Прокофьев «Ходит месяц над луг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 Крылатов  «Колыбельная Ум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Салманов « Веч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Музыкальные портреты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разительность и изобразительность в музыке. Интонации музыкальные и речевые. Сходство и различ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музыки и разговорной речи на примере вокальной миниатюры «Болтунья» С.Прокофьева на стихи А.Барто. Интонационно-осмысленное воспроизве</w:t>
        <w:softHyphen/>
        <w:t>дение различных музыкальных образов. Тайна  замысла композитора  в  названии  музыкального произведения.  Отношение  авторов  произведений  поэтов  и  композиторов  к  главным  героям  музыкальных  портр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Моцарт « Менуэ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Прокофьев «Болтунь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ема: Разыграй сказку. «Баба Яга» - русская народная сказка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ение народного творчества. Музыкальный и поэтический фольклор России: игры – драматизации. Развитие музыки в испол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о  сказкой  и  народной   игрой  “Баба-Яга”. Встреча  с  образами  русского  народного  фольклор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Чайковский «Баба Я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аба – Яга» - детская пес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Тема: Музы не молчали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ное представление исторического прошлого в музыкальных образ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щиты Отечества. Подвиги народа в произведениях художников, поэтов, композиторов. Память и памятник  -  общность  в  родственных  словах. Память  о  полководцах,  русских  воинах, солдатах,  о  событиях  трудных  дней  испытаний  и  тревог,  сохраняющихся  в  народных    песнях,  образах,  созданными  композиторами. Музыкальные  памятники  защитникам 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Бородин «Богатырская симфо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олдатушки, бравы ребятушки» (русская народная песня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чил Сувор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Тема: Мамин праздник. – 1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тонация как внутреннее озвученное состояние, выражение эмоций и отражение мысл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священ самому дорогому человеку - маме. Осмысление содержания построено на сопоставлении поэзии и музыки. Весеннее настроение в музыке и произведениях изобразительного искусства. Напевность, кантилена  в  колыбельных  песнях,  которые  могут  передать  чувство  покоя,  нежности,  доброты,  ла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Моцарт «Колыбельн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Дунаевский «Колыбельн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Славкин « Праздник бабушек и ма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Арсеев «Спасиб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Тема: Обобщающий урок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музыкальных впечатлений первоклассников за 3   четвер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Тема: Музыкальные инструменты. У каждого свой музыкальный инстру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льные  инструмен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 каждого свой музыкальный инструмент»- эстонская народная пес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Тема: Музыкальные инструменты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льные  инструмен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 с музыкальными инструментами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рфой и флейтой. </w:t>
      </w:r>
      <w:r>
        <w:rPr>
          <w:rFonts w:cs="Times New Roman" w:ascii="Times New Roman" w:hAnsi="Times New Roman"/>
          <w:sz w:val="24"/>
          <w:szCs w:val="24"/>
        </w:rPr>
        <w:t xml:space="preserve">Внешний вид, тембр этих инструментов, выразительные возможности. Знакомство  с  внешним  видом,  тембрами,  выразительными  возможностями музыкальных  инструментов  - </w:t>
      </w:r>
      <w:r>
        <w:rPr>
          <w:rFonts w:cs="Times New Roman" w:ascii="Times New Roman" w:hAnsi="Times New Roman"/>
          <w:b/>
          <w:i/>
          <w:sz w:val="24"/>
          <w:szCs w:val="24"/>
        </w:rPr>
        <w:t>лютня,  клавесн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опоставление  звучания  произведений,  исполняемых  на  клавесине  и  фортепиано.  Мастерство   исполнителя-музыка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Бах «Волы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Чайковский Сладкая грез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. Дакен «Кук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онкая рябина» - гит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.Рамо «Тамбурин»- клавес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 Конради «Менуэт» - лют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Тема: «Чудесная лютня» (по алжирской сказке). Звучащие картины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речь как способ общения между людьми, ее эмоциональное воздействие на слуш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 музыкальными  инструментами,  через  алжирскую  сказку  “Чудес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тня”.  Размышление  о  безграничных возможностях  музыки  в  передаче  чувств,  мыслей  человека,  силе  ее  воздействия.  Обобщенная  характеристика  музыки,  дающая  представление  об  особенностях  русской  народной  протяжной,  лирической песни  разудалой  плясовой.  Выполнение  задания  и выявление  главного  вопроса: какая   музыка  может  помочь  иностранному  гостю  лучше  узнать  другую  страну? Художественный  образ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 представления  о  музыкальных  инструментах  и исполнителях.  Характер  музыки  и  ее  соответствие  настроению  карт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 Тема: Музыка в цирке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рковое  представление  с  музыкой, которая  создает  праздничное  настроение. Музыка,  которая  звучит   в   цирке, помогает артистам  выполнять  сложные  номера, а  зрителям  подсказывает  появление  тех  или  иных  действующих  лиц  циркового представ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 Журбин « Добрые слон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 Дунаевский « Выходной марш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. Кабалевский «Клоу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 Юдахина « Слон и скрипоч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Тема: Дом, который звучит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 театр.  Через  песенность,  танцевальность  и  маршевость  можно совершать  путешествие  в  музыкальные  страны  - оперу  и  балет.  Герои  опер - поют,    герои  балета  - танцуют. Пение  и  танец  объединяет  музыка.  Сюжетами  опер  и балетов  становятся  известные  народные  сказки. В  операх  и  балетах  “встречаются”  песенная,   танцевальная  и  маршевая му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. Римский-Корсаков  опера «Садко» ( фрагмен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 Щедрин балет «Конек-Горбунок», «Золотые рыбки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Тема: Опера-сказка. – 1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енность, танцевальность, маршевость. Различные виды музыки: вокальная, инструментальная; сольная, хоровая, оркестр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ьное  знакомство  с  хорами  из  детских  опер. Персонажи  опер  имеют  свои  яркие  музыкальные  характеристики – мелодии-темы.  Герои  опер  могут  петь по одному - </w:t>
      </w:r>
      <w:r>
        <w:rPr>
          <w:rFonts w:cs="Times New Roman" w:ascii="Times New Roman" w:hAnsi="Times New Roman"/>
          <w:b/>
          <w:i/>
          <w:sz w:val="24"/>
          <w:szCs w:val="24"/>
        </w:rPr>
        <w:t>соли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 вмест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хор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 сопровождении  фортепиано  или  оркестра. В  операх  могут  быть  эпизоды,  когда  звучит  только  инструментальная му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. Коваль «Волк и семеро козля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Красев «Муха – цокотух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Тема: «Ничего на свете  лучше нету»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дл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, написанная специально для мультфильмов. Любимые мультфильмы  и музыка,  которая  звучит  повседневно  в  нашей жизни.  Знакомство  с  композиторами- песенниками,  создающими  музыкальные  обра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Гладков «Бременские музыкант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Тема: Обобщающий урок. (</w:t>
      </w:r>
      <w:r>
        <w:rPr>
          <w:rFonts w:cs="Times New Roman" w:ascii="Times New Roman" w:hAnsi="Times New Roman"/>
          <w:b/>
          <w:i/>
          <w:sz w:val="24"/>
          <w:szCs w:val="24"/>
        </w:rPr>
        <w:t>Урок-концерт.)</w:t>
      </w:r>
      <w:r>
        <w:rPr>
          <w:rFonts w:cs="Times New Roman" w:ascii="Times New Roman" w:hAnsi="Times New Roman"/>
          <w:b/>
          <w:sz w:val="24"/>
          <w:szCs w:val="24"/>
        </w:rPr>
        <w:t xml:space="preserve"> – 1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шание полюбившихся произведений, заполнение афиши, исполнение любимых пес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предметные результаты освоения конкретного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 сформированность основ гражданской идентичности.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риентация в культурном многообразии окружающей действительности, участие в музыкальной  жизни класса, школы, города и др.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 xml:space="preserve">К </w:t>
      </w:r>
      <w:r>
        <w:rPr>
          <w:rStyle w:val="C2"/>
          <w:i/>
          <w:color w:val="000000"/>
        </w:rPr>
        <w:t>метапредметным</w:t>
      </w:r>
      <w:r>
        <w:rPr>
          <w:rStyle w:val="C2"/>
          <w:color w:val="000000"/>
        </w:rPr>
        <w:t xml:space="preserve">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 xml:space="preserve">- освоение начальных форм познавательной и личностной рефлексии; позитивная самооценка своих музыкально – творческих возможностей; 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вступать в диалог с учителем, взрослым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работать сообща в группах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высказывать и отстаивать свое мнение, пози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общего представления о музыкальной картине мира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воспринимать музыку и выражать свое отношение к музыкальным произведениям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C7"/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эмоционального и осознанного отношения к музыке различных направлений: фольклору, музыке религиозной традиции; классической и современно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понимание содержания музыки простейших (песня, танец, марш) и более сложных (опера, балет, концерт, симфония) жанров,  в опоре на ее интонационно-образный смыс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акопление знаний о закономерностях музыкального искусства и музыкальном языке; об интонационной природе музыки, приемах ее развития и формах (на основе повтора, контраста, вариатив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умений и навыков хорового и ансамблевого пения (кантилена, унисон, расширение объема дыхания, дикция, артикуляция, пение a capella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сширение умений и навыков пластического интонирования музыки и ее исполнения с помощью музыкально-ритмических  движений, а также элементарного музицир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акопление сведений из области музыкальной грамоты, знаний о музыке, музыкантах, исполнителях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 концу 2 класса обучающиеся должны уметь: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являть интерес к отдельным группам музыкальных инструмент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продемонстрировать знания о различных видах музыки, музыкальных инструментах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знавать изученные музыкальные сочинения, называть их автор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b/>
          <w:color w:val="000000"/>
        </w:rPr>
        <w:t>Формы</w:t>
      </w:r>
      <w:r>
        <w:rPr>
          <w:rStyle w:val="C2"/>
          <w:color w:val="000000"/>
        </w:rPr>
        <w:t xml:space="preserve"> </w:t>
      </w:r>
      <w:r>
        <w:rPr>
          <w:b/>
        </w:rPr>
        <w:t>организации учебных занятий</w:t>
      </w:r>
      <w:r>
        <w:rPr>
          <w:rStyle w:val="C2"/>
          <w:color w:val="000000"/>
        </w:rPr>
        <w:t xml:space="preserve">: 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(курса с указанием форм организаций учебных занятий основных видов учеб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 xml:space="preserve"> «Россия – Родина моя» -3 часа</w:t>
      </w:r>
    </w:p>
    <w:p>
      <w:pPr>
        <w:pStyle w:val="C7"/>
        <w:spacing w:before="0" w:after="0"/>
        <w:jc w:val="both"/>
        <w:rPr>
          <w:rStyle w:val="C2"/>
          <w:color w:val="000000"/>
        </w:rPr>
      </w:pPr>
      <w:r>
        <w:rPr>
          <w:b/>
        </w:rPr>
        <w:t xml:space="preserve">1 Тема: </w:t>
      </w:r>
      <w:r>
        <w:rPr>
          <w:rStyle w:val="C2"/>
          <w:b/>
          <w:color w:val="000000"/>
        </w:rPr>
        <w:t>Мелодия.- 1 час.</w:t>
      </w:r>
      <w:r>
        <w:rPr>
          <w:rStyle w:val="C2"/>
          <w:color w:val="000000"/>
        </w:rPr>
        <w:t xml:space="preserve"> 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Интонационно-образная природа музыкального искусства.  Средства музыкальной выразительности (мелодия). Различные виды музыки – инструментальность, песенность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омпозитор – исполнитель – слуш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Тема: Здравствуй, Родина моя! Моя Россия. -1 час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Fonts w:cs="Times New Roman" w:ascii="Times New Roman" w:hAnsi="Times New Roman"/>
          <w:i/>
          <w:sz w:val="24"/>
          <w:szCs w:val="24"/>
        </w:rPr>
        <w:t>освоение куплетной формы: запев, припе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 xml:space="preserve">Этот урок знакомит учащихся с песнями Ю.Чичкова (сл. К.Ибряева) «Здравствуй, Родина моя!»  и Г. Струве (сл. Н Соловьевой) «Моя Россия» - о Родине, о родном крае. </w:t>
      </w:r>
      <w:r>
        <w:rPr>
          <w:rFonts w:cs="Times New Roman" w:ascii="Times New Roman" w:hAnsi="Times New Roman"/>
          <w:sz w:val="24"/>
          <w:szCs w:val="24"/>
        </w:rPr>
        <w:t xml:space="preserve">Нотная грамота как способ фиксации музыкальной речи. Элементы нотной грамоты. </w:t>
      </w:r>
      <w:r>
        <w:rPr>
          <w:rFonts w:cs="Times New Roman" w:ascii="Times New Roman" w:hAnsi="Times New Roman"/>
          <w:i/>
          <w:sz w:val="24"/>
          <w:szCs w:val="24"/>
        </w:rPr>
        <w:t>Нотная запись поможет школьникам получить представление о мелодии и аккомпанемен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Гимн России</w:t>
      </w:r>
      <w:r>
        <w:rPr>
          <w:rFonts w:cs="Times New Roman" w:ascii="Times New Roman" w:hAnsi="Times New Roman"/>
          <w:sz w:val="24"/>
          <w:szCs w:val="24"/>
        </w:rPr>
        <w:t xml:space="preserve">.- </w:t>
      </w:r>
      <w:r>
        <w:rPr>
          <w:rFonts w:cs="Times New Roman" w:ascii="Times New Roman" w:hAnsi="Times New Roman"/>
          <w:b/>
          <w:sz w:val="24"/>
          <w:szCs w:val="24"/>
        </w:rPr>
        <w:t xml:space="preserve">1 ч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я отечественных композиторов о Родине </w:t>
      </w:r>
      <w:r>
        <w:rPr>
          <w:rFonts w:cs="Times New Roman" w:ascii="Times New Roman" w:hAnsi="Times New Roman"/>
          <w:i/>
          <w:sz w:val="24"/>
          <w:szCs w:val="24"/>
        </w:rPr>
        <w:t>(«Гимн России» А.Александров, С.Михалк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льные образы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День, полный событий» (6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Тема: Музыкальные инструменты (фортепиано). – 1 ча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инструменты (</w:t>
      </w:r>
      <w:r>
        <w:rPr>
          <w:rFonts w:cs="Times New Roman" w:ascii="Times New Roman" w:hAnsi="Times New Roman"/>
          <w:i/>
          <w:sz w:val="24"/>
          <w:szCs w:val="24"/>
        </w:rPr>
        <w:t xml:space="preserve">фортепиано).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школьников с пьесами П.Чайковского и С.Прокофьева. </w:t>
      </w:r>
      <w:r>
        <w:rPr>
          <w:rFonts w:cs="Times New Roman" w:ascii="Times New Roman" w:hAnsi="Times New Roman"/>
          <w:sz w:val="24"/>
          <w:szCs w:val="24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Тема: Природа и музыка. Прогулка. - 1 час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Выразительность и изобразительность в музыке. Песенность, танцевальность, маршевость. </w:t>
      </w:r>
      <w:r>
        <w:rPr>
          <w:rFonts w:cs="Times New Roman" w:ascii="Times New Roman" w:hAnsi="Times New Roman"/>
          <w:i/>
          <w:sz w:val="24"/>
          <w:szCs w:val="24"/>
        </w:rPr>
        <w:t>Мир ребенка в музыкальных интонациях, образ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Тема: Танцы, танцы, танцы… -1 час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Основные средства музыкальной выразительности (ритм). </w:t>
      </w:r>
      <w:r>
        <w:rPr>
          <w:rFonts w:cs="Times New Roman" w:ascii="Times New Roman" w:hAnsi="Times New Roman"/>
          <w:i/>
          <w:sz w:val="24"/>
          <w:szCs w:val="24"/>
        </w:rPr>
        <w:t>Знакомство с танцами «Детского альбома» П.Чайковского и «Детской музыки» С.Прокофь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Эти разные марши. Звучащие картины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b/>
          <w:sz w:val="24"/>
          <w:szCs w:val="24"/>
        </w:rPr>
        <w:t>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Тема: Расскажи сказку. Колыбельные. Мама. – 1 час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Региональные музыкально-поэтические традиции: содержание, образная сфера и музыкальный язы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Тема: Обобщающий  урок  1 четверти. – 1 ча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О России петь – что стремиться в храм» (6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Великий колокольный звон. Звучащие карти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-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ведение учащихся в художественные образы духовной музыки. Музыка религиозной традиции. Колокольные звоны России. </w:t>
      </w:r>
      <w:r>
        <w:rPr>
          <w:rFonts w:cs="Times New Roman" w:ascii="Times New Roman" w:hAnsi="Times New Roman"/>
          <w:sz w:val="24"/>
          <w:szCs w:val="24"/>
        </w:rPr>
        <w:t xml:space="preserve">Духовная музыка в творчестве композиторов </w:t>
      </w:r>
      <w:r>
        <w:rPr>
          <w:rFonts w:cs="Times New Roman" w:ascii="Times New Roman" w:hAnsi="Times New Roman"/>
          <w:i/>
          <w:sz w:val="24"/>
          <w:szCs w:val="24"/>
        </w:rPr>
        <w:t>(«Великий колокольный звон» М.П.Мусоргск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,3 Тема: Святые земли русской. Князь Александр Невский.  Сергий Радонежский..-2 час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Обобщенное представление исторического прошлого в музыкальных образах. Кант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(«Александр Невский» С.С.Прокофьев). </w:t>
      </w:r>
      <w:r>
        <w:rPr>
          <w:rFonts w:cs="Times New Roman" w:ascii="Times New Roman" w:hAnsi="Times New Roman"/>
          <w:sz w:val="24"/>
          <w:szCs w:val="24"/>
        </w:rPr>
        <w:t>Различные виды музыки: хоровая, оркестр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Тема: Молитва. – 1 час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ая музыка в творчестве композиторов (</w:t>
      </w:r>
      <w:r>
        <w:rPr>
          <w:rFonts w:cs="Times New Roman" w:ascii="Times New Roman" w:hAnsi="Times New Roman"/>
          <w:i/>
          <w:sz w:val="24"/>
          <w:szCs w:val="24"/>
        </w:rPr>
        <w:t>пьесы из «Детского альбома» П.И.Чайковского «Утренняя молитва», «В церкви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Тема: С Рождеством Христовым! – 1 час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Рождество Христово.</w:t>
      </w:r>
      <w:r>
        <w:rPr>
          <w:rFonts w:cs="Times New Roman" w:ascii="Times New Roman" w:hAnsi="Times New Roman"/>
          <w:sz w:val="24"/>
          <w:szCs w:val="24"/>
        </w:rPr>
        <w:t xml:space="preserve"> Народное музыкальное творчество разных стран мира. Духовная музыка в творчестве композито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ление  о  религиозных  традициях. Народные славянские песноп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Тема: Обобщающий  урок 2 четверти. – 1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бщение музыкально-слуховых впечатлений второклассников за 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Гори, гори ясно, чтобы не погасло!» (5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Русские народные инструменты. Плясовые наигрыши. -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</w:r>
      <w:r>
        <w:rPr>
          <w:rFonts w:cs="Times New Roman" w:ascii="Times New Roman" w:hAnsi="Times New Roman"/>
          <w:i/>
          <w:sz w:val="24"/>
          <w:szCs w:val="24"/>
        </w:rPr>
        <w:t xml:space="preserve">пляски, наигрыши. </w:t>
      </w:r>
      <w:r>
        <w:rPr>
          <w:rFonts w:cs="Times New Roman" w:ascii="Times New Roman" w:hAnsi="Times New Roman"/>
          <w:sz w:val="24"/>
          <w:szCs w:val="24"/>
        </w:rPr>
        <w:t xml:space="preserve">Формы построения музыки: вари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Разыграй песню.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Наблюдение народного творчества. Музыкальный и поэтический фольклор России: песни, танцы, </w:t>
      </w:r>
      <w:r>
        <w:rPr>
          <w:rFonts w:cs="Times New Roman" w:ascii="Times New Roman" w:hAnsi="Times New Roman"/>
          <w:i/>
          <w:sz w:val="24"/>
          <w:szCs w:val="24"/>
        </w:rPr>
        <w:t xml:space="preserve">хороводы, </w:t>
      </w:r>
      <w:r>
        <w:rPr>
          <w:rFonts w:cs="Times New Roman" w:ascii="Times New Roman" w:hAnsi="Times New Roman"/>
          <w:sz w:val="24"/>
          <w:szCs w:val="24"/>
        </w:rPr>
        <w:t xml:space="preserve">игры-драматизации. </w:t>
      </w:r>
      <w:r>
        <w:rPr>
          <w:rFonts w:cs="Times New Roman" w:ascii="Times New Roman" w:hAnsi="Times New Roman"/>
          <w:i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,4 Тема: Музыка в народном стиле. Сочини песен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– 2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  <w:r>
        <w:rPr>
          <w:rFonts w:cs="Times New Roman" w:ascii="Times New Roman" w:hAnsi="Times New Roman"/>
          <w:i/>
          <w:sz w:val="24"/>
          <w:szCs w:val="24"/>
        </w:rPr>
        <w:t>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Тема: Проводы зимы. Встреча весны. – 1 час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Русский народный праздник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и поэтический фольклор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учивание масленичных песен и весенних закличек, игр, инструментальное исполнение плясовых наигрышей. </w:t>
      </w:r>
      <w:r>
        <w:rPr>
          <w:rFonts w:cs="Times New Roman" w:ascii="Times New Roman" w:hAnsi="Times New Roman"/>
          <w:sz w:val="24"/>
          <w:szCs w:val="24"/>
        </w:rPr>
        <w:t xml:space="preserve">Многообразие этнокультурных, исторически сложившихся традиций. Региональные музыкально-поэтические трад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 музыкальном театре» (5 ч.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Тема: Сказка будет впереди. – 1 час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</w:t>
      </w:r>
      <w:r>
        <w:rPr>
          <w:rFonts w:cs="Times New Roman" w:ascii="Times New Roman" w:hAnsi="Times New Roman"/>
          <w:i/>
          <w:sz w:val="24"/>
          <w:szCs w:val="24"/>
        </w:rPr>
        <w:t>Разучивание песни «Песня-спор» Г.Гладкова (из к/ф «Новогодние приключения Маши и Вити») в форме музыкального диа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Тема: Детский музыкальный театр. Театр оперы и балета. - 1 час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эмоциональных сферах музыки и о многообразии музыкальных жанров. Опера, балет. Музыкальные театры.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ский музыкальный театр. </w:t>
      </w:r>
      <w:r>
        <w:rPr>
          <w:rFonts w:cs="Times New Roman" w:ascii="Times New Roman" w:hAnsi="Times New Roman"/>
          <w:sz w:val="24"/>
          <w:szCs w:val="24"/>
        </w:rPr>
        <w:t xml:space="preserve">Певческие голоса: детские, женские. </w:t>
      </w:r>
      <w:r>
        <w:rPr>
          <w:rFonts w:cs="Times New Roman" w:ascii="Times New Roman" w:hAnsi="Times New Roman"/>
          <w:i/>
          <w:sz w:val="24"/>
          <w:szCs w:val="24"/>
        </w:rPr>
        <w:t xml:space="preserve">Хор, солист, танцор, балерина. Песенность, танцевальность, маршевость в опере и бале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Тема: Волшебная палочка дирижера. -1 час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е развитие в опере.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и в исполнении. </w:t>
      </w:r>
      <w:r>
        <w:rPr>
          <w:rFonts w:cs="Times New Roman" w:ascii="Times New Roman" w:hAnsi="Times New Roman"/>
          <w:i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дирижера,  режиссера, художника в создании музыкального спектакля. Дирижерские жес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Опера «Руслан и Людмила». Сцены из опе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–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. Формы построения музыки. Музыкальное развитие в сопоставлении и столкновении человеческих чувств, тем, художественных образ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Тема: «Какое чудное мгновенье!» Увертюра. Финал. – 1 ч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жение общих закономерностей музыки: развитие музыки – движение музыки. </w:t>
      </w:r>
      <w:r>
        <w:rPr>
          <w:rFonts w:cs="Times New Roman" w:ascii="Times New Roman" w:hAnsi="Times New Roman"/>
          <w:i/>
          <w:sz w:val="24"/>
          <w:szCs w:val="24"/>
        </w:rPr>
        <w:t>Увертюра к оп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: </w:t>
      </w:r>
      <w:r>
        <w:rPr>
          <w:rFonts w:cs="Times New Roman" w:ascii="Times New Roman" w:hAnsi="Times New Roman"/>
          <w:b/>
          <w:sz w:val="24"/>
          <w:szCs w:val="24"/>
        </w:rPr>
        <w:t>«В концертном зале » (3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Тема: Симфоническая сказка (С.Прокофьев «Петя и волк»). – 1 час.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е  инструменты. Симфонический оркестр.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</w:t>
      </w:r>
      <w:r>
        <w:rPr>
          <w:rFonts w:cs="Times New Roman" w:ascii="Times New Roman" w:hAnsi="Times New Roman"/>
          <w:sz w:val="24"/>
          <w:szCs w:val="24"/>
        </w:rPr>
        <w:t>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Картинки с выставки». Музыкальное впечатление. –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ационно-образная природа музыкального искусства. Выразительность и изобразительность в музыке.</w:t>
      </w:r>
      <w:r>
        <w:rPr>
          <w:rFonts w:cs="Times New Roman" w:ascii="Times New Roman" w:hAnsi="Times New Roman"/>
          <w:i/>
          <w:sz w:val="24"/>
          <w:szCs w:val="24"/>
        </w:rPr>
        <w:t xml:space="preserve"> Музыкальные портреты и образы  в симфонической и фортепианной  музыке. Знакомство с пьесами из цикла «Картинки с выставки» М.П.Мусоргск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Тема: «Звучит нестареющий Моцарт». Симфония №40. Увертюра. – 1 ч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</w:t>
      </w:r>
      <w:r>
        <w:rPr>
          <w:rFonts w:cs="Times New Roman" w:ascii="Times New Roman" w:hAnsi="Times New Roman"/>
          <w:i/>
          <w:sz w:val="24"/>
          <w:szCs w:val="24"/>
        </w:rPr>
        <w:t>Знакомство учащихся с произведениями великого австрийского композитора В.А.Моц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тоб музыкантом быть, так надобно уменье» (6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Тема: Волшебный цветик-семицветик. Музыкальные инструменты (орган). И все это Бах! – 1 час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 </w:t>
      </w:r>
      <w:r>
        <w:rPr>
          <w:rFonts w:cs="Times New Roman" w:ascii="Times New Roman" w:hAnsi="Times New Roman"/>
          <w:i/>
          <w:sz w:val="24"/>
          <w:szCs w:val="24"/>
        </w:rPr>
        <w:t>(орган).</w:t>
      </w:r>
      <w:r>
        <w:rPr>
          <w:rFonts w:cs="Times New Roman" w:ascii="Times New Roman" w:hAnsi="Times New Roman"/>
          <w:sz w:val="24"/>
          <w:szCs w:val="24"/>
        </w:rPr>
        <w:t xml:space="preserve"> Композитор –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Знакомство учащихся с произведениями великого немецкого композитора И.-С.Ба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Тема: Все в движении. Попутная песня. – 1 ча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Тема: Музыка учит людей понимать друг друга. «Два лада» (легенда). – 1 ча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Природа и музыка. «Печаль моя светл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1 час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Тема: Первый (международный конкурс П.И.Чайковского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 композитора (П.Чайковский, С.Прокофьев). – 1час. </w:t>
      </w:r>
      <w:r>
        <w:rPr>
          <w:rFonts w:cs="Times New Roman" w:ascii="Times New Roman" w:hAnsi="Times New Roman"/>
          <w:sz w:val="24"/>
          <w:szCs w:val="24"/>
        </w:rPr>
        <w:t xml:space="preserve"> Общие представления о музыкальной жизни страны. Конкурсы и фестивали музыкантов. Интонационное богатство мира. </w:t>
      </w:r>
      <w:r>
        <w:rPr>
          <w:rFonts w:cs="Times New Roman" w:ascii="Times New Roman" w:hAnsi="Times New Roman"/>
          <w:i/>
          <w:sz w:val="24"/>
          <w:szCs w:val="24"/>
        </w:rPr>
        <w:t>Своеобразие (стиль) музыкальной речи композиторов (С.Прокофьева, П.Чайковск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Тема: Обобщающий  урок 4 четверти. – 1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ие музыкальных впечатлений второклассников за 4 четверть и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предметные результаты освоения конкретного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 сформированность основ гражданской идентичности.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риентация в культурном многообразии окружающей действительности, участие в музыкальной  жизни класса, школы, города и др.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 xml:space="preserve">- освоение начальных форм познавательной и личностной рефлексии; позитивная самооценка своих музыкально – творческих возможностей; 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 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вступать в диалог с учителем, взрослым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работать сообща в группах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высказывать и отстаивать свое мнение, пози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общего представления о музыкальной картине мира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воспринимать музыку и выражать свое отношение к музыкальным произведениям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C7"/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 русских и зарубежных композиторов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акопление впечатлений от знакомства с различными жанрами музыкального искусства (простыми и сложными)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вершенствование представлений о триединстве музыкальной деятельности (композитор – исполнитель – слушатель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навыков хорового, ансамблевого и сольного пения, выразительное исполнение песен, вокальных импровизаций, накопление песенного репертуара, формирование умений концертного исполнения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своение музыкального языка и средств музыкальной выразительности в разных видах детского музицирования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ассоциативно-образного мышления учащихся и творческих способностей; умения оценочного восприятия различных явлений музыкального искусств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 концу 3 класса обучающиеся должны уметь: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являть интерес к отдельным группам музыкальных инструмент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знавать изученные музыкальные сочинения, называть их авторов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b/>
          <w:color w:val="000000"/>
        </w:rPr>
        <w:t>Формы</w:t>
      </w:r>
      <w:r>
        <w:rPr>
          <w:rStyle w:val="C2"/>
          <w:color w:val="000000"/>
        </w:rPr>
        <w:t xml:space="preserve"> </w:t>
      </w:r>
      <w:r>
        <w:rPr>
          <w:b/>
        </w:rPr>
        <w:t>организации учебных занятий</w:t>
      </w:r>
      <w:r>
        <w:rPr>
          <w:rStyle w:val="C2"/>
          <w:color w:val="000000"/>
        </w:rPr>
        <w:t xml:space="preserve">: 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(курса с указанием форм организаций учебных занятий основных видов учеб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: </w:t>
      </w:r>
      <w:r>
        <w:rPr>
          <w:rFonts w:cs="Times New Roman" w:ascii="Times New Roman" w:hAnsi="Times New Roman"/>
          <w:b/>
          <w:sz w:val="24"/>
          <w:szCs w:val="24"/>
        </w:rPr>
        <w:t>«Россия –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Мелодия  - душа музы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</w:r>
      <w:r>
        <w:rPr>
          <w:rFonts w:cs="Times New Roman" w:ascii="Times New Roman" w:hAnsi="Times New Roman"/>
          <w:i/>
          <w:sz w:val="24"/>
          <w:szCs w:val="24"/>
        </w:rPr>
        <w:t>Песенность, как отличительная черта русской музыки. Углубляется понимание мелодии как основы музыки – ее ду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Природа и музыка (романс). Звучащие картины. - 1 час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манс. Лирические образы в романсах и картинах русских композиторов и худож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Тема: «Виват, Россия!»(кант). «Наша слава – русская держава».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комство учащихся с жанром канта. </w:t>
      </w: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Интонации музыкальные и речевые. Сходство и различие. Песенность, маршев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лдатская песня. Патриотическая тема в русских народных песнях. Образы защитников Отечества в различных жанрах музы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Кантата «Александр Невский». - 1 час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исторического прошлого в музыкальных образах. Народная и профессиональная музыка. Кантата </w:t>
      </w:r>
      <w:r>
        <w:rPr>
          <w:rFonts w:cs="Times New Roman" w:ascii="Times New Roman" w:hAnsi="Times New Roman"/>
          <w:i/>
          <w:sz w:val="24"/>
          <w:szCs w:val="24"/>
        </w:rPr>
        <w:t>С.С.Прокофьева «Александр Невски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ы защитников Отечества в различных жанрах музы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Опера «Иван Сусанин».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исторического прошлого в музыкальных образах. Сочинения отечественных композиторов о Родин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 защитника Отечества в опере М.И.Глинки «Иван Сусанин»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День, полный событий» (4 ч.)</w:t>
      </w:r>
    </w:p>
    <w:p>
      <w:pPr>
        <w:pStyle w:val="Normal"/>
        <w:spacing w:before="0" w:after="0"/>
        <w:jc w:val="both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Утро.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вучание окружающей жизни, природы, настроений, чувств и характера человека. Песенность. Выразительность и изобразитель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в музыкальных произведениях П.Чайковского «Утренняя молитва» и Э.Грига «Утро». </w:t>
      </w:r>
    </w:p>
    <w:p>
      <w:pPr>
        <w:pStyle w:val="Normal"/>
        <w:spacing w:before="0" w:after="0"/>
        <w:jc w:val="both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Портрет в музыке. В каждой интонации спрятан человек.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>Портрет в му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«В детской». Игры и игрушки. На прогулке. Вечер.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онационная выразительность. Детская тема в произведениях М.П.Мусорг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Обобщающий  урок  1 четверти.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: </w:t>
      </w:r>
      <w:r>
        <w:rPr>
          <w:rFonts w:cs="Times New Roman" w:ascii="Times New Roman" w:hAnsi="Times New Roman"/>
          <w:b/>
          <w:i/>
          <w:sz w:val="24"/>
          <w:szCs w:val="24"/>
        </w:rPr>
        <w:t>«О России петь – что стремиться в храм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Радуйся, Мария! «Богородице Дево, радуйся!»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ведение учащихся в художественные образы духовной музыки. Музыка религиозной традиции.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матери в музыке, поэзии, изобразительном искус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Тема: Древнейшая песнь материнства. «Тихая моя, нежная моя, добрая моя мама!»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матери в музыке, поэзии, изобразительном искусстве.</w:t>
      </w:r>
    </w:p>
    <w:p>
      <w:pPr>
        <w:pStyle w:val="Normal"/>
        <w:spacing w:before="0" w:after="0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Вербное воскресенье. Вербоч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праздника в искусстве. Вербное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Святые  земли Русской.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Святые земли Русской Княгиня Ольга. Князь Влади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: </w:t>
      </w:r>
      <w:r>
        <w:rPr>
          <w:rFonts w:cs="Times New Roman" w:ascii="Times New Roman" w:hAnsi="Times New Roman"/>
          <w:b/>
          <w:sz w:val="24"/>
          <w:szCs w:val="24"/>
        </w:rPr>
        <w:t>«Гори, гори ясно, чтобы не погасло!» (4 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Тема: «Настрою гусли на старинный лад» (былины).  Былина о Садко и Морском царе. - 1 час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и поэтический фольклор России. Народные музыкальные традиции Отечества. Наблюдение народного творчества. </w:t>
      </w:r>
      <w:r>
        <w:rPr>
          <w:rFonts w:cs="Times New Roman" w:ascii="Times New Roman" w:hAnsi="Times New Roman"/>
          <w:i/>
          <w:sz w:val="24"/>
          <w:szCs w:val="24"/>
        </w:rPr>
        <w:t>Жанр былины.</w:t>
      </w:r>
    </w:p>
    <w:p>
      <w:pPr>
        <w:pStyle w:val="Normal"/>
        <w:spacing w:before="0" w:after="0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Певцы русской старины (Баян. Садко). «Лель, мой Лель…»- 1 час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и поэтический фольклор России. Народная и профессиональная му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Певцы – гусляры. Образы былинных сказителей, народные традиции и обряды в музыке русских композиторов (М.Глинки, Н.Римского-Корсакова).</w:t>
      </w:r>
    </w:p>
    <w:p>
      <w:pPr>
        <w:pStyle w:val="Normal"/>
        <w:spacing w:before="0" w:after="0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Звучащие картины. «Прощание с Масленице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- 1 час.</w:t>
      </w:r>
      <w:r>
        <w:rPr>
          <w:rFonts w:cs="Times New Roman" w:ascii="Times New Roman" w:hAnsi="Times New Roman"/>
          <w:sz w:val="24"/>
          <w:szCs w:val="24"/>
        </w:rPr>
        <w:t>Музыкальный и поэтический фольклор России: обряды. Народная и профессиональная му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родные традиции и обряды в музыке русского  композитора  Н.Римского-Корса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Тема: Обобщающий  урок 2 четверти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о-слуховых впечатлений третьеклассников за 2 четвер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: </w:t>
      </w:r>
      <w:r>
        <w:rPr>
          <w:rFonts w:cs="Times New Roman" w:ascii="Times New Roman" w:hAnsi="Times New Roman"/>
          <w:b/>
          <w:sz w:val="24"/>
          <w:szCs w:val="24"/>
        </w:rPr>
        <w:t>«В музыкальном театре» (5 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Тема: Опера «Руслан и Людмила»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</w:r>
      <w:r>
        <w:rPr>
          <w:rFonts w:cs="Times New Roman" w:ascii="Times New Roman" w:hAnsi="Times New Roman"/>
          <w:i/>
          <w:sz w:val="24"/>
          <w:szCs w:val="24"/>
        </w:rPr>
        <w:t>Музыкальные темы-характеристики главных героев. Интонационно-образное развитие в опере М.Глинки «Руслан и Людмил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Тема: Опера «Орфей и Эвридика»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онационно-образное развитие в опере К.Глюка «Орфей и Эвриди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Тема: Опера «Снегурочка». «Океан – море синее»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  <w:sz w:val="24"/>
          <w:szCs w:val="24"/>
        </w:rPr>
        <w:t>. 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</w:r>
    </w:p>
    <w:p>
      <w:pPr>
        <w:pStyle w:val="Normal"/>
        <w:spacing w:before="0" w:after="0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Балет «Спящая красавица»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алет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  <w:sz w:val="24"/>
          <w:szCs w:val="24"/>
        </w:rPr>
        <w:t>. Интонационно-образное развитие в балете П.И.Чайковского «Спящая красавица». Контраст.</w:t>
      </w:r>
    </w:p>
    <w:p>
      <w:pPr>
        <w:pStyle w:val="Normal"/>
        <w:spacing w:lineRule="auto" w:line="240" w:before="0" w:after="0"/>
        <w:rPr>
          <w:rStyle w:val="C13c8c32"/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Тема: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Две феи. Сцена на балу. В современных ритмах.</w:t>
      </w:r>
      <w:r>
        <w:rPr>
          <w:rFonts w:cs="Times New Roman" w:ascii="Times New Roman" w:hAnsi="Times New Roman"/>
          <w:b/>
          <w:sz w:val="24"/>
          <w:szCs w:val="24"/>
        </w:rPr>
        <w:t xml:space="preserve">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Мюзикл- жанр легкой музыки (Р.Роджерс, А. Рыбников ).</w:t>
      </w:r>
      <w:r>
        <w:rPr>
          <w:rStyle w:val="C13c8c32"/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собенности музыкального языка, манеры исполнения.</w:t>
      </w:r>
    </w:p>
    <w:p>
      <w:pPr>
        <w:pStyle w:val="Normal"/>
        <w:spacing w:lineRule="auto" w:line="240" w:before="0" w:after="0"/>
        <w:rPr>
          <w:rStyle w:val="C13c8c32"/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Раздел</w:t>
      </w:r>
      <w:r>
        <w:rPr>
          <w:rStyle w:val="C13c8c32"/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 концертном зале » (6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Тема: Музыкальное состязание (концерт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музыки: инструментальная.  Концерт. Композитор –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Жанр инструментального конце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Музыкальные инструменты (флейта). Звучащие картины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инструменты. </w:t>
      </w:r>
      <w:r>
        <w:rPr>
          <w:rFonts w:cs="Times New Roman" w:ascii="Times New Roman" w:hAnsi="Times New Roman"/>
          <w:i/>
          <w:sz w:val="24"/>
          <w:szCs w:val="24"/>
        </w:rPr>
        <w:t xml:space="preserve">Выразительные возможности флей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Музыкальные инструменты (скрипка)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инструменты. </w:t>
      </w:r>
      <w:r>
        <w:rPr>
          <w:rFonts w:cs="Times New Roman" w:ascii="Times New Roman" w:hAnsi="Times New Roman"/>
          <w:i/>
          <w:sz w:val="24"/>
          <w:szCs w:val="24"/>
        </w:rPr>
        <w:t>Выразительные возможности скрипки. Выдающиеся скрипичные мастера и исполнител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Style w:val="C13c8c32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Обобщающий  урок 3 четверти. 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бщение музыкальных впечатлений третьеклассников за 3   четвер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Сюита «Пер Гюнт»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 </w:t>
      </w:r>
      <w:r>
        <w:rPr>
          <w:rFonts w:cs="Times New Roman" w:ascii="Times New Roman" w:hAnsi="Times New Roman"/>
          <w:i/>
          <w:sz w:val="24"/>
          <w:szCs w:val="24"/>
        </w:rPr>
        <w:t>Контрастные образы сюиты Э.Грига «Пер Гюнт»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Тема: 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Севера песня родная. «Героическая». Мир Л. Бетховена</w:t>
      </w:r>
      <w:r>
        <w:rPr>
          <w:rFonts w:cs="Times New Roman" w:ascii="Times New Roman" w:hAnsi="Times New Roman"/>
          <w:b/>
          <w:sz w:val="24"/>
          <w:szCs w:val="24"/>
        </w:rPr>
        <w:t>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собенности интонационно-образного развития образов «Героической симфонии» Л. Бетховена. Особенности музыкального языка композитора.</w:t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тоб музыкантом быть, так надобно уменье» (6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«Чудо-музыка». Острый ритм – джаза звуки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Джаз – музыка ХХ века. Известные джазовые музыканты-исполнит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 – источник вдохновения и рад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«Люблю я грусть твоих просторов». Мир Прокофьева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</w:t>
      </w:r>
      <w:r>
        <w:rPr>
          <w:rFonts w:cs="Times New Roman" w:ascii="Times New Roman" w:hAnsi="Times New Roman"/>
          <w:i/>
          <w:sz w:val="24"/>
          <w:szCs w:val="24"/>
        </w:rPr>
        <w:t>Сходство и различие музыкальной речи Г.Свиридова, С.Прокофьева, Э.Грига, М.Мусоргс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Тема: Певцы родной природы (Э. Григ, П. Чайковский).- 1 час</w:t>
      </w:r>
      <w:r>
        <w:rPr>
          <w:rFonts w:cs="Times New Roman" w:ascii="Times New Roman" w:hAnsi="Times New Roman"/>
          <w:sz w:val="24"/>
          <w:szCs w:val="24"/>
        </w:rPr>
        <w:t>.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Выразительность и изобразительность в музыке.</w:t>
      </w:r>
      <w:r>
        <w:rPr>
          <w:rFonts w:cs="Times New Roman" w:ascii="Times New Roman" w:hAnsi="Times New Roman"/>
          <w:i/>
          <w:sz w:val="24"/>
          <w:szCs w:val="24"/>
        </w:rPr>
        <w:t xml:space="preserve"> Сходство и различие музыкальной речи Э. Грига и  П. Чайковского</w:t>
      </w:r>
    </w:p>
    <w:p>
      <w:pPr>
        <w:pStyle w:val="Normal"/>
        <w:spacing w:before="0" w:after="0"/>
        <w:rPr>
          <w:rStyle w:val="C13c8c32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Прославим радость на земле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Композитор – исполнитель – слушатель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Тема: Радости к солнцу нас зовет.- 1 час. </w:t>
      </w:r>
      <w:r>
        <w:rPr>
          <w:rFonts w:cs="Times New Roman" w:ascii="Times New Roman" w:hAnsi="Times New Roman"/>
          <w:sz w:val="24"/>
          <w:szCs w:val="24"/>
        </w:rPr>
        <w:t>Роль композитора, исполнителя, слушателя в создании музыкальных сочин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 на слуша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ема: Обобщающий  урок 4 четверти. Заключительный  урок – концерт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общение музыкальных впечатлений третьеклассников за 4 четверть и год. Составление афиши и программы концерта. Исполнение  выученных и полюбившихся  песен  всего учебного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предметные результаты освоения конкретного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 сформированность основ гражданской идентичности.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риентация в культурном многообразии окружающей действительности, участие в муыкальной  жизни класса, школы, города и др.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 xml:space="preserve">- освоение начальных форм познавательной и личностной рефлексии; позитивная самооценка своих музыкально – творческих возможностей; 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вступать в диалог с учителем, взрослым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работать сообща в группах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высказывать и отстаивать свое мнение, пози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общего представления о музыкальной картине мира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воспринимать музыку и выражать свое отношение к музыкальным произведениям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C7"/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C2"/>
          <w:color w:val="000000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расширение жизненно-музыкальных впечатлений учащихся от общения с  музыкой разных народов, стилей, композиторов;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явление характерных особенностей русской музыки (народной и профессиональной) в сравнении с музыкой других народов и стран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 ассоциативно-образного мышления учащихся и творческих способностей;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умения давать личностную оценку музыке, умения оценочного восприятия различных явлений музыкального искусств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вершенствование умений и навыков музыкально-творческой деятельности.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 концу 4 класса обучающиеся должны уметь: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являть интерес к отдельным группам музыкальных инструмент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знавать изученные музыкальные сочинения, называть их авторов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b/>
          <w:color w:val="000000"/>
        </w:rPr>
        <w:t>Формы</w:t>
      </w:r>
      <w:r>
        <w:rPr>
          <w:rStyle w:val="C2"/>
          <w:color w:val="000000"/>
        </w:rPr>
        <w:t xml:space="preserve"> </w:t>
      </w:r>
      <w:r>
        <w:rPr>
          <w:b/>
        </w:rPr>
        <w:t>организации учебных занятий</w:t>
      </w:r>
      <w:r>
        <w:rPr>
          <w:rStyle w:val="C2"/>
          <w:color w:val="000000"/>
        </w:rPr>
        <w:t xml:space="preserve">: 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(курса с указанием форм организаций учебных занятий основных видов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Россия – Родина моя» (3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Тем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лодия. «Ты запой мне ту песню…» «Что не выразишь словами, звуком на душу навей…».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Сочинения отечественных композиторов о Родине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 «Концерт №3», В.Локтев «Песня о России»).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(</w:t>
      </w:r>
      <w:r>
        <w:rPr>
          <w:rFonts w:cs="Times New Roman" w:ascii="Times New Roman" w:hAnsi="Times New Roman"/>
          <w:i/>
          <w:sz w:val="24"/>
          <w:szCs w:val="24"/>
        </w:rPr>
        <w:t xml:space="preserve">«Ты, река ль, моя реченька», русская народная песня) </w:t>
      </w:r>
      <w:r>
        <w:rPr>
          <w:rFonts w:cs="Times New Roman" w:ascii="Times New Roman" w:hAnsi="Times New Roman"/>
          <w:sz w:val="24"/>
          <w:szCs w:val="24"/>
        </w:rPr>
        <w:t>и музыки русских композито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Как сложили песню. Звучащие картины. «Ты откуда русская, зародилась, музыка?»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народного творчества. Музыкальный и поэтический фольклор России: песни. </w:t>
      </w:r>
      <w:r>
        <w:rPr>
          <w:rFonts w:cs="Times New Roman" w:ascii="Times New Roman" w:hAnsi="Times New Roman"/>
          <w:i/>
          <w:sz w:val="24"/>
          <w:szCs w:val="24"/>
        </w:rPr>
        <w:t>Рассказ М.Горького «Как сложили песню»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  <w:r>
        <w:rPr>
          <w:rFonts w:cs="Times New Roman" w:ascii="Times New Roman" w:hAnsi="Times New Roman"/>
          <w:sz w:val="24"/>
          <w:szCs w:val="24"/>
        </w:rPr>
        <w:t>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Тем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Я пойду по полю белому…» На великий праздник собралася Русь!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Патриотическая тема в русской классике. </w:t>
      </w:r>
      <w:r>
        <w:rPr>
          <w:rFonts w:cs="Times New Roman" w:ascii="Times New Roman" w:hAnsi="Times New Roman"/>
          <w:sz w:val="24"/>
          <w:szCs w:val="24"/>
        </w:rPr>
        <w:t>Обобщенное представление исторического прошлого в музыкальных образах. Общность интонаций народной музыки и музыки русских композиторов (</w:t>
      </w:r>
      <w:r>
        <w:rPr>
          <w:rFonts w:cs="Times New Roman" w:ascii="Times New Roman" w:hAnsi="Times New Roman"/>
          <w:i/>
          <w:sz w:val="24"/>
          <w:szCs w:val="24"/>
        </w:rPr>
        <w:t>Кантата «Александр Невский» С.Прокофьев, опера «Иван Сусанин» М.Глинка)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>Образ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России петь – что стремиться в храм»(5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Святые земли Русской. Илья Муромец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ятые земли Русской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Кирилл и Мефодий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ятые земли Русской.</w:t>
      </w:r>
      <w:r>
        <w:rPr>
          <w:rFonts w:cs="Times New Roman" w:ascii="Times New Roman" w:hAnsi="Times New Roman"/>
          <w:sz w:val="24"/>
          <w:szCs w:val="24"/>
        </w:rPr>
        <w:t xml:space="preserve"> Народные музыкальные традиции Отечества. Обобщенное представление исторического прошлого в музыкальных образах. </w:t>
      </w:r>
      <w:r>
        <w:rPr>
          <w:rFonts w:cs="Times New Roman" w:ascii="Times New Roman" w:hAnsi="Times New Roman"/>
          <w:i/>
          <w:sz w:val="24"/>
          <w:szCs w:val="24"/>
        </w:rPr>
        <w:t>Гимн, велич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Тема: Праздников праздник, торжество из торжеств. «Ангел вопияше»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фольклор России. Народные музыкальные традиции Отечества. Духовная музыка в творчестве композиторов. (</w:t>
      </w:r>
      <w:r>
        <w:rPr>
          <w:rFonts w:cs="Times New Roman" w:ascii="Times New Roman" w:hAnsi="Times New Roman"/>
          <w:i/>
          <w:sz w:val="24"/>
          <w:szCs w:val="24"/>
        </w:rPr>
        <w:t>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Родной обычай старины. Светлый праздник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</w:t>
      </w:r>
      <w:r>
        <w:rPr>
          <w:rFonts w:cs="Times New Roman" w:ascii="Times New Roman" w:hAnsi="Times New Roman"/>
          <w:sz w:val="24"/>
          <w:szCs w:val="24"/>
        </w:rPr>
        <w:t xml:space="preserve"> Народные музыкальные традиции родного края. Духовная музыка в творчестве композиторов. (</w:t>
      </w:r>
      <w:r>
        <w:rPr>
          <w:rFonts w:cs="Times New Roman" w:ascii="Times New Roman" w:hAnsi="Times New Roman"/>
          <w:i/>
          <w:sz w:val="24"/>
          <w:szCs w:val="24"/>
        </w:rPr>
        <w:t>Сюита для двух фортепиано «Светлый праздник»  С.Рахмани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Обобщающий  урок  1 четверти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музыкальных впечатлений четвероклассников за 1 четверть. Исполнение разученных произведений, участие в коллективном пении, передача музыкальных впечатлени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День, полный событий» (5ч 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«Приют спокойствия, трудов и вдохновенья…».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Зимнее утро. Зимний вечер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>Музыкально-поэтические образы. 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«Что за прелесть эти сказки!». Три чуда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Выразительность и изобраз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Ярмарочное гулянье. Святогорский монастырь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 в народном стиле (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тупление к опере «Борис Годунов» М.Мусоргс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«Приют, сияньем муз одетый…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поэтические образы. Романс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енецианская ночь» М.Гли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Гори, гори ясно, чтобы не погасло!» (3ч.)</w:t>
      </w:r>
    </w:p>
    <w:p>
      <w:pPr>
        <w:pStyle w:val="Normal"/>
        <w:spacing w:before="0" w:after="0"/>
        <w:jc w:val="both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Композитор – имя ему народ. Музыкальные инстр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 в народном стиле. </w:t>
      </w:r>
      <w:r>
        <w:rPr>
          <w:rFonts w:cs="Times New Roman" w:ascii="Times New Roman" w:hAnsi="Times New Roman"/>
          <w:sz w:val="24"/>
          <w:szCs w:val="24"/>
        </w:rPr>
        <w:t xml:space="preserve">Народная песня – летопись жизни народа и источник вдохновения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Оркестр русских народных инструментов. «Музыкант – чародей» (белорусская народная сказка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. Оркестр русских народных инструментов. Мифы, легенды, предания, сказки о музыке и музыкантах. Народное музыкальное творчество разных стран ми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Тема: Народные праздники. «Троица». Обобщающий  урок 2 четверти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зыкальный фольклор народов России.  Народные музыкальные традиции родного края. Праздники русского народа. Троицын день. 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музыкально-слуховых впечатлений четвероклассников за 2 четверть. Исполнение разученных произведений, участие в коллективном п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 концертном зале» (5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Музыкальные инструменты. Вариации на тему рокок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. Формы построения музыки как обобщенное выражение художественно-образного содержания произведений. Вариации. </w:t>
      </w:r>
      <w:r>
        <w:rPr>
          <w:rFonts w:cs="Times New Roman" w:ascii="Times New Roman" w:hAnsi="Times New Roman"/>
          <w:i/>
          <w:sz w:val="24"/>
          <w:szCs w:val="24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«Старый замок». Счастье в сирени живет…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тепианная сюита. («Старый замок» М.П.Мусоргский из сюиты «Картинки с выставки»). Знакомство с жанром романса на примере творчества С.Рахманинова (романс «Сирень» С.Рахманинов). 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«Не молкнет сердце чуткое Шопена…»Танцы, танцы, танцы…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 - и трехчастные, куплетные. </w:t>
      </w:r>
      <w:r>
        <w:rPr>
          <w:rFonts w:cs="Times New Roman" w:ascii="Times New Roman" w:hAnsi="Times New Roman"/>
          <w:i/>
          <w:sz w:val="24"/>
          <w:szCs w:val="24"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«Патетическая» соната. Годы странствий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 Музыкальная драматургия сонаты. (</w:t>
      </w:r>
      <w:r>
        <w:rPr>
          <w:rFonts w:cs="Times New Roman" w:ascii="Times New Roman" w:hAnsi="Times New Roman"/>
          <w:i/>
          <w:sz w:val="24"/>
          <w:szCs w:val="24"/>
        </w:rPr>
        <w:t>Соната №8 «Патетическая» Л.Бетхов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Царит гармония оркестра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, оркестро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 музыкальном театре» (7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Опера «Иван Сусанин». (Бал в замке польского короля. За Русь все стеной стоим…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Опера. Музыкальное развитие в сопоставлении и столкновении человеческих чувств, тем, художественных образ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Драматургическое развитие в опере. Контраст.  </w:t>
      </w:r>
      <w:r>
        <w:rPr>
          <w:rFonts w:cs="Times New Roman" w:ascii="Times New Roman" w:hAnsi="Times New Roman"/>
          <w:sz w:val="24"/>
          <w:szCs w:val="24"/>
        </w:rPr>
        <w:t>Основные темы – музыкальная характеристика действующих лиц.</w:t>
      </w:r>
      <w:r>
        <w:rPr>
          <w:rFonts w:cs="Times New Roman" w:ascii="Times New Roman" w:hAnsi="Times New Roman"/>
          <w:i/>
          <w:sz w:val="24"/>
          <w:szCs w:val="24"/>
        </w:rPr>
        <w:t xml:space="preserve"> (Опера «Иван Сусанин» М.Глинка - интродукция, танцы из 2 действия, хор из 3 действ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Опера «Иван Сусанин». (Сцена в лесу)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Линии драматургического развитие в опере «Иван Сусанин» (Сцена из 4 действия)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 озвученное состояние, выражение эмоций и отражений мыс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Тема: «Исходила младешенька». (Опера М.Мусоргского «Хованщина»)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Русский восток. «Сезам, откройся!». Восточные мотивы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точные мотивы в творчестве русских композиторов (М.Глинка, М.Мусоргский). Орнаментальная мелод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Балет «Петрушка»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Народная и профессиональная музыка. Балет. (</w:t>
      </w:r>
      <w:r>
        <w:rPr>
          <w:rFonts w:cs="Times New Roman" w:ascii="Times New Roman" w:hAnsi="Times New Roman"/>
          <w:i/>
          <w:sz w:val="24"/>
          <w:szCs w:val="24"/>
        </w:rPr>
        <w:t xml:space="preserve">И.Ф.Стравинский «Петрушка»). Музыка в народном сти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ема: Обобщающий  урок 3 четверти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музыкальных впечатлений четвероклассников за 3 четверть. Исполнение разученных произведений, участие в коллективном пе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Тема: Театр музыкальной комедии. </w:t>
      </w:r>
      <w:r>
        <w:rPr>
          <w:rFonts w:cs="Times New Roman" w:ascii="Times New Roman" w:hAnsi="Times New Roman"/>
          <w:sz w:val="24"/>
          <w:szCs w:val="24"/>
        </w:rPr>
        <w:t>Песенность, танцевальность. Мюзикл, оперетта. Жанры легк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Чтоб музыкантом быть, так надобно уменье» (6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Прелюдия. «Исповедь души». «Революционный» этюд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Тема: Мастерство исполнителя. Музыкальные инструменты (гитара)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. </w:t>
      </w:r>
      <w:r>
        <w:rPr>
          <w:rFonts w:cs="Times New Roman" w:ascii="Times New Roman" w:hAnsi="Times New Roman"/>
          <w:i/>
          <w:sz w:val="24"/>
          <w:szCs w:val="24"/>
        </w:rPr>
        <w:t xml:space="preserve">Выразительные возможности гитары. </w:t>
      </w:r>
      <w:r>
        <w:rPr>
          <w:rFonts w:cs="Times New Roman" w:ascii="Times New Roman" w:hAnsi="Times New Roman"/>
          <w:sz w:val="24"/>
          <w:szCs w:val="24"/>
        </w:rPr>
        <w:t xml:space="preserve">Композитор – исполнитель – слушатель. Многообразие жанров музы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рская песня. </w:t>
      </w:r>
      <w:r>
        <w:rPr>
          <w:rFonts w:cs="Times New Roman" w:ascii="Times New Roman" w:hAnsi="Times New Roman"/>
          <w:sz w:val="24"/>
          <w:szCs w:val="24"/>
        </w:rPr>
        <w:t>Произведения композиторов-классиков (</w:t>
      </w:r>
      <w:r>
        <w:rPr>
          <w:rFonts w:cs="Times New Roman" w:ascii="Times New Roman" w:hAnsi="Times New Roman"/>
          <w:i/>
          <w:sz w:val="24"/>
          <w:szCs w:val="24"/>
        </w:rPr>
        <w:t xml:space="preserve">«Шутка» И. Бах, «Патетическая соната» Л. Бетховен,  «Утро» Э.Григ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о известных исполнителей (</w:t>
      </w:r>
      <w:r>
        <w:rPr>
          <w:rFonts w:cs="Times New Roman" w:ascii="Times New Roman" w:hAnsi="Times New Roman"/>
          <w:i/>
          <w:sz w:val="24"/>
          <w:szCs w:val="24"/>
        </w:rPr>
        <w:t>«Пожелание друзьям» Б. Окуджава, «Песня о друге» В. Высоц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В интонации спрятан человек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</w:t>
      </w:r>
      <w:r>
        <w:rPr>
          <w:rFonts w:cs="Times New Roman" w:ascii="Times New Roman" w:hAnsi="Times New Roman"/>
          <w:i/>
          <w:sz w:val="24"/>
          <w:szCs w:val="24"/>
        </w:rPr>
        <w:t>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Музыкальный сказочник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Опера. Сюита. Музыкальные образы в произведениях Н.Римского-Корсакова (</w:t>
      </w:r>
      <w:r>
        <w:rPr>
          <w:rFonts w:cs="Times New Roman" w:ascii="Times New Roman" w:hAnsi="Times New Roman"/>
          <w:i/>
          <w:sz w:val="24"/>
          <w:szCs w:val="24"/>
        </w:rPr>
        <w:t>Оперы «Садко», «Сказка о царе Салтане», сюита «Шахеразад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«Рассвет на Москве-реке»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Многозначность музыкальной речи, выразительность и смысл. Музыкальные образы в произведении М.П.Мусоргского.  </w:t>
      </w:r>
      <w:r>
        <w:rPr>
          <w:rFonts w:cs="Times New Roman" w:ascii="Times New Roman" w:hAnsi="Times New Roman"/>
          <w:i/>
          <w:sz w:val="24"/>
          <w:szCs w:val="24"/>
        </w:rPr>
        <w:t>(«Рассвет на Москве-реке» - вступление к опере «Хованщин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ема: Обобщающий  урок 4 четверти. Заключительный  урок – концерт. -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бщение музыкальных впечатлений четвероклассников за 4 четверть и год. Составление афиши и программы концерта. Исполнение  выуче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юбившихся  песен  всего учебного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чая программа адаптируется с целью создания специальных условий обучения и воспитания детей в образовательной организации для обучения по адаптированной образовательной программе начального общего образования для детей с ЗПР (Пр.1598 ФГОС НОО ОВЗ, вариант 7.1) </w:t>
      </w:r>
      <w:r>
        <w:rPr>
          <w:rFonts w:cs="Times New Roman" w:ascii="Times New Roman" w:hAnsi="Times New Roman"/>
          <w:sz w:val="26"/>
          <w:szCs w:val="26"/>
        </w:rPr>
        <w:t>при включении их в состав общеобразовательного класса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и науки Российской Федерации от 19 декабря 2014 г. №1598 утверждён федеральный государственный образовательный стандарт начального общего образования (далее ФГОС НОО) обучающихся с ограниченными возможностями здоровья. Стандарт применяется к правоотношениям, возникшим с 1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ОС НОО обучающихся с ограниченными возможностями здоровья (далее с ОВЗ)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ФГОС НОО обучающихся с ЗПР предусматривается решение следующих основных задач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планируемых результатов освоения АООП НОО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ановление и развитие личности обучающегося с ЗПР в еѐ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здание благоприятных условий для удовлетворения особых образовательных потребностей обучающихся с ЗПР;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ение доступности получения качественного начального общего образова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ение преемственности начального общего и основного общего образова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явление и развитие возможностей и способностей обучающихся с ЗПР, через проведения спортивно–оздоровительной работы, организацию художественного творчества и др.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ьзование в образовательном процессе современных образовательных технологий деятельност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адаптируется через </w:t>
      </w:r>
      <w:r>
        <w:rPr>
          <w:rFonts w:cs="Times New Roman" w:ascii="Times New Roman" w:hAnsi="Times New Roman"/>
          <w:sz w:val="26"/>
          <w:szCs w:val="26"/>
          <w:lang w:eastAsia="ru-RU"/>
        </w:rPr>
        <w:t>коррекционн0 -развивающую работу, методику преподавания, систему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оррекционно-развивающая работа с детьми с ЗП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ррекционная работа проходит в форме индивидуальных и групповых коррекционно-развивающих занятий. Содержание занятий направлено на преодоление основных групп трудностей, которые испытывают обучающие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  <w:lang w:eastAsia="ru-RU"/>
        </w:rPr>
        <w:t> Трудности, связанные с недостатками в формировании регуляторного компонента (несформированность процессов самоконтроля и саморегуля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явления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еумение самостоятельно выполнять свою деятельность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озрастание количества ошибок к концу работы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ыполнение требований учителя не в полном объеме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умение обнаруживать свои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тапы коррекцион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  Работа над собственным т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 Работа над последовательной серией произвольны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 Перенос контроля за выполнением извне на самостоятельный контроль обучающегося за собственными дей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Регуляция психических функций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Формирование и совершенствование коммуникатив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  <w:lang w:eastAsia="ru-RU"/>
        </w:rPr>
        <w:t> Несформированность пространственных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явления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затруднения при ориентировке в пространстве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трудности в освоении конфигурации букв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замена букв по пространственному сходству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есоответствие высоты букв с высотой рабочей строк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еправильное расположение учебного материала на плоскост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вторное считывание той же строки, пропуск строк при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тапы коррекцион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Уровень пространства собственного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 Анализ взаиморасположения объектов в пространстве по отношению к собственному т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Анализ взаиморасположения объектов во внешне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 Формирование числовых, временных предст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 </w:t>
      </w:r>
      <w:r>
        <w:rPr>
          <w:rFonts w:cs="Times New Roman" w:ascii="Times New Roman" w:hAnsi="Times New Roman"/>
          <w:sz w:val="26"/>
          <w:szCs w:val="26"/>
          <w:lang w:eastAsia="ru-RU"/>
        </w:rPr>
        <w:t>Недостатки в развитии познаватель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явления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едостаточность зрительного анализа может проявляться в смешении сходных по начертанию букв, количественные ошибки (преувеличение или преуменьшение количества элементов букв)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достаточность развития мысл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  <w:lang w:eastAsia="ru-RU"/>
        </w:rPr>
        <w:t> Недостаточность развития психомоторной сфер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явления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сформированность зрительно-двигательной координаци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едостатки в развитии мелкой моторики рук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стабильность графических фор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тсутствие связных движений при письме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дленный темп письм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льный тремор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лишком большое напряжение руки при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ыявленными трудностями обучающиеся с ОВЗ в каждом классе делятся на группы, и коррекционная работа с ними производится по следующим направлениям: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произвольной регуляции деятельности;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пространственно-временных представлений;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мелкой моторики рук;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лог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завершении каждого этапа коррекционной работы проводится мониторинг ее эффективности, который позволяет проанализировать динамику развития обучающихся, наметить пути дальнейшей работы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тодика работы с детьми с ЗП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тоды стимулирования учащихся в целях предупреждения отставания и неуспевае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1-ая группа методов -  посредством содержания (содержатель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собый подход к освещению учебного материала, характер его преподнес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эмоционально-образный (эмоциональный, наглядно-образный, увлечен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аналитический (разъяснительный критически, логический, проблем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дел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необы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Использование, показ, подчеркивание различных элементов, привлекательных сторон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важность отдельных ч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трудность, сложность (простота, доступ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новизна, познавательность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историзм, современные достижения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интересные факты, противоречия, парадок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Задание с интересным содержанием, занимательными вопр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Показ значимости знаний, ум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бществе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личност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Межпредметные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2-ая группа. Посредством организации деятельности (организацион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Целевая установка на работу, ее краткая характеристика, постановка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редъявление требований к учащимся. По содержанию: к дисциплине, работе; по форме: развернутые, свернутые, алгоритмы, свернутые (указания, замечания, мимика); единые и индивидуально-групповые, общие и детальные, прямые и косв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Характер деятельности (копирующий, репродуктивный, творче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Сознание ситуаций различного характера: интеллектуального (проблемная, поисковая, ссора, дискуссии, противоречия); игрового (познавательной игры, соревнования), эмоционального (успеха, увлеченности те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Анализ ошибок и оказание необходим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Контроль над деятельностью учащегося (тщательный, беглый), взаимо- и самоконтроль,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Четкое использование ТСО, наглядности, дидактических материалов, красочных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3-я группа. Посредством воспитательных взаимодействий в плане общения, отношения, внимания (социально-психологическ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оказ достижений и недостатков в развитии личности, проявление доверия к силам и возможностям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роявление личного отношения учителя, к ученику, классу, высказывание собственного м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Проявление учителем собственных качеств, данных личности (в плане общения, эрудиции, отношение к предмету, деловых качеств и т.д.) и побуждение учащихся к подобны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Организация дружеский взаимоотношений в коллективе (взаимопроверка, обмен мнениями, взаимопомощ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тимальная система мер по оказанию помощи неуспевающему школьни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оению типичных ошибок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Дополнительное инструктирование в ходе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над учебной деятельностью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Различные формы взаимо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Дополнительные занятия с учеником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ры предупреждения неуспеваемости уче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сестороннее повышение эффективности каждого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Формирование познавательного интереса к учению и положительных мо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Индивидуальный подход к учащему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Специальная система домашн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Усиление работы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Привлечение ученического актива к борьбе по повышению ответственности ученика за 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тодические принципы построения содержания учебного материала, направленные на обеспечение системного усвоения учащимися знаний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усиление роли практической направленности изучаемого материал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ыделение сущностных признаков изучаемых явлений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пора на жизненный опыт ребёнк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пора на объективные внутренние связи в содержании изучаемого материала как в рамках одного предмета, так и между предметам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облюдение в определении объема изучаемого материала принципа необходимости и достаточност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ведение в содержание учебных программ коррекционных разделов, предусматривающих активизацию познавательной деятельности, усвоенных ранее знаний и умений детей, формирование значимых для школы функций, необходимых при решении учеб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сихологи совместно с педагогами, призваны выявлять особые образовательные потребности конкретных детей с ЗПР (время начала целенаправленного коррекционного обучения, цели, содержание и методы обучения, формы организации образования, определение компетенции специалис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Специальное обучение, направленное на развитие ребенка и коррекцию вторичных отклонений, должно начинаться сразу после выявления первичного нарушения и рекомендации ПМПК обучения по адаптированной образовательной программе для детей с З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ри обучении детей с ЗПР, наряду с общими для всех детей целями образования, должна быть поставлена цель максимально возможного культурного развития ребенка и его социализаци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В содержании обучения детей с ЗПР (в программы) должны быть введены специальные разделы, направленные на решение задач развития и коррекции вторичных нарушений, т.е. разделы, не присутствующие в программах обычных дошкольных и шко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В обучении детей с ЗПР следует использовать специфические средства развития и методы обучения, которые не применяются в образовании нормально развивающегося ребенка. В частности,  ввиду задержки (на более ранних стадиях онтогенеза) развития левого полушария, обеспечивающего различные виды формально- логического мышления, речевой деятельности, чтения и письма, способности к формированию обобщений, кардинально пересматривается принятое в общем образовании сочетание вербальных и невербальных методов обучения, в соответствии с уровнем актуального и «зоной ближайшего развития» ребенка с З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Должна быть модифицирована временная организация образовательной среды в соответствии с реальными возможностям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Необходимо регулярно проверять соответствие выбранной программы обучения реальным достижениям и уровню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Должна быть проработана возможность получения образования детьми с ЗПР как в условиях дифференцированного обучения в специальной школе соответствующего типа, так и в условиях интегрированного обучения – в специальном классе общеобразовательной школы; обычн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Педагоги, работающие с такими детьми, должны уметь решать особые задачи. Учитель обязан владеть специальными методами и уметь применять «обходные пути» обучения для решения традиционных учебных задач, должен постоянно следить за соотношением развития и обучения своих подопеч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суждая подход к обучению  детей с ЗПР в классах  образовательных учреждений, мы, по сути, говорим об интегрированных формах образования детей с ЗПР. Речь идет о системе обучения, направленной на удовлетворение как общих, так и особых образовательных потребностей, вызванных к жизни первичными и вторичными нарушениям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им образом, чем раньше начинается психолого-педагогическая коррекция, тем меньше депривация, тем больше возможностей для использования сензитивных периодов становления высших психических функций. Ребенок с отклонениями в развитии, начавший обучаться  своевременно,  имеет самые большие шансы на скорейшее достижение максимально возможного для него уровня общего развития и, соответственно, - максимально  срока полноценной интеграции как в социальную, так и в общеобразовательн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фронтальной работы предполагает изменения в содержании обучения, методах и формах работы. Формой организации фронтальной коррекционной работы является урок. Становясь коррекционным, он приобретает ряд специфических особенностей, продиктованных состоянием эмоционально-волевой и познавательной сфер детей дан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дним их важных условий построения коррекционного обучения является включение мыслительных операций в процесс усвоения учебного содержания, так как продуктивная (творческая) деятельность оказывает положительное влияние на развитие всех психическ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этим происходит корректировка содержания учебного материала стандартных учебников по программе 1-4. Изменяется содержание упражнений или способы работы с ними, подбирается необходимый дидактический материал с учетом диагностики детей и поставленных в соответствии с нею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рректировка происходит в связи с активным включением в процесс обучения приемов умстве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я в содержании образования обусловлены еще и принципом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муникативный подход, как смысловой аспект социального взаимодействия учитывается на всех уроках. Так как основные функции коммуникативного процесса состоят в достижении социальной общности при сохранении индивидуальности каждого его участника, важная роль в формировании коммуникативных навыков и “душевной организации” ребёнка отводится и учителю и родителям. Ведь душевное здоровье школьников является не только предпосылкой эмоционального и физического благополучия ребёнка, но и условием хорошей школьной успеваемости, а также успешной последующей социализации, и оказывает существенное влияние на выбор жизненного пути. Поэтому в построении уроков учитываются доминирующие потребности учащихся, их мотивационная сфера, ведется работа с родителями, понимаемая как гуманизация и оздоровление среды обитания ребенка с особыми нуждами (консультативная работа, участие в уроках-концертах, утренниках, совместное посещение культурных центр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чительное внимание уделяется формированию у учащихся навыков самостоятельности, так как именно самостоятельное выполнение учащимися заданий дает информацию о фактическом усвоении учебного материала. Это способствует своевременному предупреждению и устранению пробелов в ЗУ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им образом, коррекционно-развивающая работа с учащимися строится в соответствии со следующими основными полож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методов и приемов обучения с ориентацией на зону ближайшего развития, то есть создание оптимальных условий для реализации потенциальных возможностей каждого ребенка;</w:t>
      </w:r>
    </w:p>
    <w:p>
      <w:pPr>
        <w:pStyle w:val="Style21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осполнение пробелов дошкольного развития детей путем организации предметно-практической деятельности;</w:t>
      </w:r>
    </w:p>
    <w:p>
      <w:pPr>
        <w:pStyle w:val="Style21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опедевтический характер обучения: подбор заданий, подготавливающих учащихся к восприятию новых и трудных тем;</w:t>
      </w:r>
    </w:p>
    <w:p>
      <w:pPr>
        <w:pStyle w:val="Style21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дифференцированный подход к детям – с учетом сформированости ЗУН, который осуществляется поэтапно: выполнение предметно-практической деятельности, в речевом плане без наглядной опоры, в умственном плане;</w:t>
      </w:r>
    </w:p>
    <w:p>
      <w:pPr>
        <w:pStyle w:val="Style21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развитие общеинтеллектуальных умений и навыков – активизация познавательной деятельности: развитие зрительного и слухового восприятия, формирование мыслительных операций;</w:t>
      </w:r>
    </w:p>
    <w:p>
      <w:pPr>
        <w:pStyle w:val="Style21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активизация речи в единстве с мышлением;</w:t>
      </w:r>
    </w:p>
    <w:p>
      <w:pPr>
        <w:pStyle w:val="Style21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ыработка положительной мотивации, формирование интереса к учебным предметам;</w:t>
      </w:r>
    </w:p>
    <w:p>
      <w:pPr>
        <w:pStyle w:val="Style21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формирование навыков учебной деятельности, развитие навыков сам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обходимо особо подчеркнуть, что изменяется и характер оценочной деятельности педагога. При проверке и оценке ЗУН школьников учитываются такие принципы как:</w:t>
      </w:r>
    </w:p>
    <w:p>
      <w:pPr>
        <w:pStyle w:val="Style21"/>
        <w:numPr>
          <w:ilvl w:val="2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бъективность отражения в оценке реальных достижений учащихся;</w:t>
      </w:r>
    </w:p>
    <w:p>
      <w:pPr>
        <w:pStyle w:val="Style21"/>
        <w:numPr>
          <w:ilvl w:val="2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тражение динамики и качества усвоения материала, систематичность и регулярность учета и контроля;</w:t>
      </w:r>
    </w:p>
    <w:p>
      <w:pPr>
        <w:pStyle w:val="Style21"/>
        <w:numPr>
          <w:ilvl w:val="2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оррекционно-стимулирующая направленность проверки ЗУН;</w:t>
      </w:r>
    </w:p>
    <w:p>
      <w:pPr>
        <w:pStyle w:val="Style21"/>
        <w:numPr>
          <w:ilvl w:val="2"/>
          <w:numId w:val="9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дифференцированность требований, их соответствие индивидуальным особенностям школьников; использование индивидуального учета и контроля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94" w:hanging="148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C13c8c32">
    <w:name w:val="c13 c8 c32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c39">
    <w:name w:val="c7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23c42c65">
    <w:name w:val="c23 c42 c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0:00Z</dcterms:created>
  <dc:creator>Артем</dc:creator>
  <dc:description/>
  <cp:keywords/>
  <dc:language>en-US</dc:language>
  <cp:lastModifiedBy>Admin</cp:lastModifiedBy>
  <cp:lastPrinted>2016-11-15T12:20:00Z</cp:lastPrinted>
  <dcterms:modified xsi:type="dcterms:W3CDTF">2021-12-15T06:12:00Z</dcterms:modified>
  <cp:revision>4</cp:revision>
  <dc:subject/>
  <dc:title>Структура рабочей программы</dc:title>
</cp:coreProperties>
</file>