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 Пояснительная записка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ая основа рабочей программы по изобразительному искусству (1 – 4 классы)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№273 – ФЗ от 21.12.2012 (с изм.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Ф от 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.)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образования РФ №1312 от 9.03.2004 (с изменениями, внесенными приказами Минобразования РФ от 20.08.2008г.  №241, от 30.08 2010г.  №889, от 3.06 2011г.  №1994 и от   1.02 2012г. 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аккредитацию»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образовательного учреждения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календарный график образовательного учрежде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 разработана на основе авторской программы Б.М.Неменского «Изобразительное искус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 разработана в целях конкретизации содержания образовательного стандарта по данной образовательной области с учётом межпредметных и внутрипредметных связей, возрастных особенностей младших школьников. 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изобразительному искус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годовому календарному графику в 1-м классе 33 учебные недели, во 2-4 классах 34 учебных недели. Календарно-тематическое планирование рассчитано на 33 и 34 учебных часа в год согласно годовому календарному графику школ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разработан ка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ые виды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бенок выступает в роли художника)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 по восприятию искус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задач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их выразительными возможностям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образие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риятие произведений искус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художественно-образного мыш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 строится на единстве двух его основ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звитие наблюда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.е. умения вглядываться в явления жизни,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ие фантазии</w:t>
      </w:r>
      <w:r>
        <w:rPr>
          <w:rFonts w:cs="Times New Roman" w:ascii="Times New Roman" w:hAnsi="Times New Roman"/>
          <w:color w:val="000000"/>
          <w:sz w:val="24"/>
          <w:szCs w:val="24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е развитие лич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ередование уроков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актического творч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роков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суждение детски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еск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я выста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нностные ориентиры содержания курс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ая цель художественного образования в школе —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уховно-нравственное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твенности и патриот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образие культур разных нар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язи искусства с жизнью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ный смысловой стержень кур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главных задач курса — развитие у реб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еса к внутреннему миру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ности сопереживан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форме лич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ворческого опы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живание художественного обр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бственный чувственный опыт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сто курса «Изобразительное искусство» в учебном план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чебная программа «Изобразительное искусство» разработана для 1 — 4 класса начальной школ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 изучение предмета отводится 1 ч в  неделю, всего на курс — 135 ч. Предмет изучается: в 1 классе — 33 ч в год, во 2—4 классах — 34 ч в год (при 1 ч в неделю).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при необходимости будет производиться коррекция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учебная программа включает задачи художественного труда (технологии) и может рассматриваться как интегрированная программа «Изобразительное искусство и художественный тру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8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ребования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зультатам изучения 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ссужд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 объясня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учающиеся должны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ы и приемы обработки различных материалов (глина, пластилин); отдельные произведения выдающихся художников и народных мастеров; основные средства выразительности живописи;  правила техники безопасности при работе с инструментами (ножницами, иглой, шилом); организовывать своё рабочее место; основные и смешанные цвета, элементарные правила их смешивания; особенности построения орнамента и его значение в образе художественной вещи; значение слов: композиция, силуэт, форма, размер, коллаж; способы и приёмы обработки бумаги; основные средства выразительности декоративно-прикладного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учающиеся должны поним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моциональное значение тёплых и холодных оттенков; особенности построения орнамента и его значение в образе художественной ве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учающиеся должны 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исовать кистью без предварительного рисунка элементы растительного орнамента; составлять композицию с учётом замысла; пользоваться простейшими приёмами лепки: тянуть из целого куска, примазывать части, делать налепы, заглаживать поверх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во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ы рисунка и уметь создавать модели предметов бытового окружения челове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владе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ыми навыками бумагопласт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ть стежки швом «вперед иголку»; применять элементарные способы работы живописными (акварель, гуашь) и графическими (фломастер) материалами для выражения замысла, настроения; выражать собственное мнение при оценке произведения искусства; конструировать из ткани на основе скручивания и связы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пол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умаге разметку по выкройке, по линейке, применять прямолинейное и криволинейное вырезывание с помощью нож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360" w:hanging="128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грамма должна формировать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и наблюдения за природными явлениями в художественно-творческ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 природных явлений выразительными средствами изобразительного искусства (цвет, линия, пятно, форма, композиц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е художественные материалы и средства для создания выразительных образов приро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живописных пейзажах русских    художни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зительные возможности различных художественных материалов для передачи собственного замыс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о характери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моции, которые вызывают цвет в живопис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озиции на передачу настроения, впечатлений, полученных от литературного произве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но воспри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усство и окружающую действи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социации природных фор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ы средствами различных материал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удожественными средствами сказочные и фантастические образ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тру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ложные формы предметов в технике бумажной пластики для оформления праздника или театрального представ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ировать и созда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ы бы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лич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едения ведущих центров народных художественных ремесел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зна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ьные выдающиеся отечественные произведения и называть их авто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ова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пить, модел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констру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з бумаги по представлению на обозначенные 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ые художественные изделия подарочного характе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и своего народа, запечатленные в искусст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удожественные материалы (гуашь, цветные карандаши, акварель, пластилин, глину, бумагу и другие материал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художественной выразительности в рисунке и живописи, декоративных и конструктивных работ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личать и 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и составные, теплые и холодные цв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умывать и выстра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озицию рисунка, апплика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чле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и использовать в рисунке, лепке и бумажной плас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Содержание рабочей программы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класс  Ты изображаешь, украшаешь и строишь  (33 ч)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сутствие разных видов художественной деятельности в повседневной жизни. Многообразие видов художественного творчества и работы художника. Наблюдение с разных художественных позиций реальности и открытие первичных основ изобразительного языка. Обучение рисованию, украшению и конструированию, освоение выразительных свойств разных художественных материалов. Игровая, образная форма приобщения к искусству: три Брата – Мастера – Мастер Изображения, Мастер Украшения, Мастер Постройки. Уметь видеть в окружающей жизни работу того или иного Брата – Мастера – интересная игра, с которой начинается познание связей искусства с жизнью. Первичное освоение художественных материалов и техник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1. Ты учишься изображать.  (9 ч)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, созданные художниками, встречаются всюду в нашей повседневной жизни и влияют на нас. Каждый ребенок тоже немножко художник, и, рисуя, он учится понимать окружающий его мир и других людей. Видеть – осмысленно рассматривать окружающий мир – надо учиться, и это очень интересно; именно умение видеть лежит в основе умения рисовать. Овладение первичными навыками изображения на плоскости с помощью линии, пятна, цвета, в объеме. Первичный опыт работы художественными материалами, эстетическая оценка их выразительных возможностей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зображения всюду вокруг нас. </w:t>
      </w:r>
    </w:p>
    <w:p>
      <w:pPr>
        <w:pStyle w:val="Style17"/>
        <w:ind w:firstLine="567"/>
        <w:jc w:val="both"/>
        <w:rPr/>
      </w:pPr>
      <w:r>
        <w:rPr>
          <w:b/>
          <w:bCs/>
          <w:i/>
          <w:iCs/>
          <w:color w:val="000000"/>
        </w:rPr>
        <w:t>Мастер Изображения учит видеть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зображать можно пятном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зображать можно в объеме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зображать можно линией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ноцветные  краски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Изображать можно и то, что невидимо 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>настроение</w:t>
      </w:r>
      <w:r>
        <w:rPr>
          <w:b/>
          <w:bCs/>
          <w:color w:val="000000"/>
        </w:rPr>
        <w:t>).</w:t>
      </w:r>
    </w:p>
    <w:p>
      <w:pPr>
        <w:pStyle w:val="Style17"/>
        <w:ind w:firstLine="567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>Художники и зрители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color w:val="000000"/>
        </w:rPr>
        <w:t>(обобщение темы).</w:t>
      </w:r>
    </w:p>
    <w:p>
      <w:pPr>
        <w:pStyle w:val="Style17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3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</w:rPr>
        <w:t>Тема 2. Ты украшаешь. (8 ч)</w:t>
      </w:r>
    </w:p>
    <w:p>
      <w:pPr>
        <w:pStyle w:val="Style17"/>
        <w:ind w:firstLine="426"/>
        <w:jc w:val="both"/>
        <w:rPr>
          <w:color w:val="000000"/>
        </w:rPr>
      </w:pPr>
      <w:r>
        <w:rPr>
          <w:color w:val="000000"/>
        </w:rPr>
        <w:t>Украшения в природе. Красоту надо уметь замечать. Люди радуются красоте и украшают мир вокруг себя. Мастер Украшения учит любоваться красотой.</w:t>
      </w:r>
    </w:p>
    <w:p>
      <w:pPr>
        <w:pStyle w:val="Style17"/>
        <w:ind w:firstLine="426"/>
        <w:jc w:val="both"/>
        <w:rPr/>
      </w:pPr>
      <w:r>
        <w:rPr>
          <w:color w:val="000000"/>
        </w:rPr>
        <w:t xml:space="preserve">Основы понимания роли декоративной художественной деятельности в жизни человека. </w:t>
      </w:r>
    </w:p>
    <w:p>
      <w:pPr>
        <w:pStyle w:val="Style17"/>
        <w:ind w:firstLine="426"/>
        <w:jc w:val="both"/>
        <w:rPr>
          <w:color w:val="000000"/>
        </w:rPr>
      </w:pPr>
      <w:r>
        <w:rPr>
          <w:color w:val="000000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ир полон украшений.</w:t>
      </w:r>
    </w:p>
    <w:p>
      <w:pPr>
        <w:pStyle w:val="Style17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веты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расоту надо уметь замечать.</w:t>
      </w:r>
    </w:p>
    <w:p>
      <w:pPr>
        <w:pStyle w:val="Style17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зоры на крыльях. Ритм пятен.</w:t>
      </w:r>
    </w:p>
    <w:p>
      <w:pPr>
        <w:pStyle w:val="Style17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асивые рыбы. Монотипия.</w:t>
      </w:r>
    </w:p>
    <w:p>
      <w:pPr>
        <w:pStyle w:val="Style17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крашения птиц. Объемная аппликация.</w:t>
      </w:r>
    </w:p>
    <w:p>
      <w:pPr>
        <w:pStyle w:val="Style17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зоры, которые создали люди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ак  украшает себя человек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Мастер Украшения  помогает сделать праздник (обобщение темы).</w:t>
      </w:r>
    </w:p>
    <w:p>
      <w:pPr>
        <w:pStyle w:val="Heading3"/>
        <w:spacing w:before="0" w:after="0"/>
        <w:ind w:left="72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ind w:left="720" w:hanging="153"/>
        <w:rPr/>
      </w:pPr>
      <w:r>
        <w:rPr>
          <w:rFonts w:cs="Times New Roman" w:ascii="Times New Roman" w:hAnsi="Times New Roman"/>
          <w:color w:val="000000"/>
        </w:rPr>
        <w:t>Тема 3. Ты строишь (11 ч)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Мастер Постройки – олицетворение конструктивной художественной деятельности. Умение видеть конструкцию формы предмета лежит в основе умения рисовать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Разные типы построек. Первичные умения видеть конструкцию, т.е. построение предмета. 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стройки в нашей жизни.</w:t>
      </w:r>
    </w:p>
    <w:p>
      <w:pPr>
        <w:pStyle w:val="Style17"/>
        <w:ind w:firstLine="567"/>
        <w:rPr/>
      </w:pPr>
      <w:r>
        <w:rPr>
          <w:b/>
          <w:bCs/>
          <w:i/>
          <w:iCs/>
          <w:color w:val="000000"/>
        </w:rPr>
        <w:t xml:space="preserve">Дома бывают разными. </w:t>
      </w:r>
    </w:p>
    <w:p>
      <w:pPr>
        <w:pStyle w:val="Style17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мики, которые построила природа.</w:t>
      </w:r>
    </w:p>
    <w:p>
      <w:pPr>
        <w:pStyle w:val="Style17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м снаружи и внутри.</w:t>
      </w:r>
    </w:p>
    <w:p>
      <w:pPr>
        <w:pStyle w:val="Style17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троим город.</w:t>
      </w:r>
    </w:p>
    <w:p>
      <w:pPr>
        <w:pStyle w:val="Style17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се имеет свое строение.</w:t>
      </w:r>
    </w:p>
    <w:p>
      <w:pPr>
        <w:pStyle w:val="Style17"/>
        <w:ind w:firstLine="567"/>
        <w:rPr/>
      </w:pPr>
      <w:r>
        <w:rPr>
          <w:b/>
          <w:bCs/>
          <w:i/>
          <w:iCs/>
          <w:color w:val="000000"/>
        </w:rPr>
        <w:t>Строим вещи.</w:t>
      </w:r>
      <w:r>
        <w:rPr>
          <w:color w:val="000000"/>
        </w:rPr>
        <w:t xml:space="preserve"> </w:t>
      </w:r>
    </w:p>
    <w:p>
      <w:pPr>
        <w:pStyle w:val="Style17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 xml:space="preserve">Город, где мы живем (обобщение темы). </w:t>
      </w:r>
    </w:p>
    <w:p>
      <w:pPr>
        <w:pStyle w:val="Heading3"/>
        <w:spacing w:before="0" w:after="0"/>
        <w:ind w:left="72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Тема 4. Изображение, украшение и постройка всегда помогают друг другу. (5 ч)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Общие начала всех пространственно – визуальных искусств –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Изображение, украшение и постройка – разные стороны работы художника и присутствуют в любом произведении, которое он создает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Наблюдение природы и природных объектов. Эстетическое восприятие природы. Художественно – образное видение окружающего мира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Навыки коллективной творческой деятельности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ри Брата – Мастера всегда трудятся вместе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здник весны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азочная страна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ена года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равствуй, лето! Уроки любования (обобщение темы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класс. Искусство и ты (34 ч)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а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Практическая творческая работа (индивидуальная и коллективная).</w:t>
      </w:r>
    </w:p>
    <w:p>
      <w:pPr>
        <w:pStyle w:val="Heading3"/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Тема 1. Чем и как работает художник? (8 ч)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Представление о разнообразии художественных  материалов. Выразительные возможности художественных материалов. Особенности, свойства и характер различных материалов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Цвет: основные, составные, дополнительные цвета. Смешение красок. Роль черной и белой красок. Ритм  линий, ритм пятен. Лепка. Моделирование из бумаги. Коллаж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ри основных цвета – желтый, красный, синий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елая и черная краски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астель и цветные мелки, акварель, их выразительные возможности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разительные возможности аппликации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разительные возможности графических материалов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разительность материалов для работы в объеме.</w:t>
      </w:r>
    </w:p>
    <w:p>
      <w:pPr>
        <w:pStyle w:val="Style17"/>
        <w:ind w:firstLine="567"/>
        <w:jc w:val="both"/>
        <w:rPr/>
      </w:pPr>
      <w:r>
        <w:rPr>
          <w:b/>
          <w:bCs/>
          <w:i/>
          <w:iCs/>
          <w:color w:val="000000"/>
        </w:rPr>
        <w:t>Выразительные возможности бумаги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еожиданные материалы (обобщение темы)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2. Реальность и фантазия (7 ч)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уховной и эмоциональной сферы ребенка через общение с природой.</w:t>
      </w:r>
    </w:p>
    <w:p>
      <w:pPr>
        <w:pStyle w:val="Heading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зображение и реальность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зображение и фантазия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крашение и реальность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крашение и фантазия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стройка и реальность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стройка и фантазия.</w:t>
      </w:r>
    </w:p>
    <w:p>
      <w:pPr>
        <w:pStyle w:val="Style17"/>
        <w:ind w:firstLine="567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>Братья-Мастера Изображения, Украшения и Постройки  всегда работают вместе</w:t>
      </w:r>
      <w:r>
        <w:rPr>
          <w:b/>
          <w:bCs/>
          <w:i/>
          <w:color w:val="000000"/>
        </w:rPr>
        <w:t xml:space="preserve"> </w:t>
      </w:r>
      <w:r>
        <w:rPr>
          <w:b/>
          <w:i/>
          <w:color w:val="000000"/>
        </w:rPr>
        <w:t>(обобщение темы).</w:t>
      </w:r>
    </w:p>
    <w:p>
      <w:pPr>
        <w:pStyle w:val="Heading3"/>
        <w:spacing w:before="0" w:after="0"/>
        <w:ind w:left="720" w:firstLine="567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Тема 3. О чем говорит искусство (11 ч)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Важнейшая тема курса. Искусство выражает чувства человека, его понимание и отношение к тому, что он изображает, украшает и строит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зображение природы в разных состояниях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зображение  характера   животных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зображение характера человека:  женский образ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зображение характера человека:  мужской образ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раз человека в скульптуре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еловек и его украшения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 чем говорят украшения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 здания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3"/>
        <w:numPr>
          <w:ilvl w:val="0"/>
          <w:numId w:val="0"/>
        </w:numPr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</w:rPr>
        <w:t>Тема 4. Как говорит искусство (8 ч)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Средства образной выразительности в изобразительном искусстве. Эмоциональное воздействие цвета: теплое – холодное, звонкое и глухое звучание цвета. Выразительные возможности линии. Понятие ритма; ритм пятен, линий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Выразительные соотношения пропорций. Выразительность фактур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Язык изобразительного искусства и его выразительные средства служат выражению мыслей и чувств художника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плые и холодные цвета. Борьба теплого и холодного.</w:t>
      </w:r>
    </w:p>
    <w:p>
      <w:pPr>
        <w:pStyle w:val="Style17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Тихие 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>глухие</w:t>
      </w:r>
      <w:r>
        <w:rPr>
          <w:b/>
          <w:bCs/>
          <w:color w:val="000000"/>
        </w:rPr>
        <w:t>)</w:t>
      </w:r>
      <w:r>
        <w:rPr>
          <w:b/>
          <w:bCs/>
          <w:i/>
          <w:iCs/>
          <w:color w:val="000000"/>
        </w:rPr>
        <w:t xml:space="preserve"> и звонкие цвета. 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Что такое ритм линий?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Характер линий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итм пятен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опорции выражают характер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итм линий и пятен, цвет, пропорции – средства выразительности</w:t>
      </w:r>
      <w:r>
        <w:rPr>
          <w:color w:val="000000"/>
        </w:rPr>
        <w:t>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общающий урок года. Выставка детски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11" w:firstLine="55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класс. Искусство вокруг нас (34 ч)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Приобщение к миру искусства через познание художественного смысла окружающего предметного мира. Предметы являются носителями духовной культуры. Окружающие предметы, созданные людьми, образуют среду нашей жизни и общения. Форма вещей не случайна, в ней  выражено понимание людьми красоты, удобства, в ней выражены чувства людей  и отношения между ними, их мечты и заботы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 – Мастеров. Они помогают понять, в чем состоят художественные смыслы окружающего нас предметного мира. Братья- Мастера – помощники в моделировании предметного мира в доме, на улице города. Роль художника в театре, цирке; произведения искусства в художественном музее. Знакомство в деятельностной форме с основами многих видов дизайна, ДПИ, с видами и жанрами станкового искусства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 xml:space="preserve">Знания о системе видов искусства приобретаются через постижение их жизненных функций, роли в жизни людей и конкретно в повседневной жизни. Приобретение первичных художественных  навыков, воплощение ценностных и эмоционально значимых смыслов в моделировании предметной среды своей жизни. Индивидуальный творческий опыт и коммуникативные умения. 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1. Искусство в твоем доме (8 ч)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В каждой вещи, в каждом предмете заложен труд художника. Вещи бывают нарядными, праздничными или тихими, уютными;  деловыми или строгими; одни подходят для работы, другие – для отдыха; одни служат детям, другие – взрослым. Как выглядеть вещи решает художник и тем самым создает пространственный и предметный мир вокруг нас. Каждый человек выступает в роли художника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Без участия Мастеров не создавался ни один предмет дома, не было бы и самого дома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вои игрушки.</w:t>
      </w:r>
    </w:p>
    <w:p>
      <w:pPr>
        <w:pStyle w:val="Style17"/>
        <w:ind w:firstLine="567"/>
        <w:jc w:val="both"/>
        <w:rPr/>
      </w:pPr>
      <w:r>
        <w:rPr>
          <w:b/>
          <w:bCs/>
          <w:i/>
          <w:iCs/>
          <w:color w:val="000000"/>
        </w:rPr>
        <w:t>Посуда у тебя дома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ои и шторы у тебя дома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амин платок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вои книжки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ткрытки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</w:rPr>
        <w:t>Труд художника для твоего дома</w:t>
      </w:r>
      <w:r>
        <w:rPr/>
        <w:t xml:space="preserve"> </w:t>
      </w:r>
      <w:r>
        <w:rPr>
          <w:b/>
          <w:i/>
        </w:rPr>
        <w:t>(обобщение темы).</w:t>
      </w:r>
      <w:r>
        <w:rPr/>
        <w:t xml:space="preserve"> 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Тема 2. Искусство на улицах твоего города (7 ч)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Деятельность художника на улице города (или села). Знакомство искусством начинается с родного порога: родной улицы, родного города, села, без которых не может возникнуть чувства любви к Родине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 xml:space="preserve">Разнообразные проявления деятельности художника и Братьев-Мастеров в создании облика города (села), в украшении улиц, скверов, площадей. Красота старинной архитектуры – памятников культуры. 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 xml:space="preserve">Атрибуты современной жизни города: витрины, парки, скверы, ажурные ограды, фонари, разнообразный транспорт. Их образное решение. 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амятники архитектуры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арки, скверы, бульвары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Ажурные ограды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нари на улицах и в парках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итрины магазинов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дивительный транспорт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Что сделал художник на улицах твоего города</w:t>
      </w:r>
      <w:r>
        <w:rPr>
          <w:b/>
          <w:bCs/>
          <w:color w:val="000000"/>
        </w:rPr>
        <w:t xml:space="preserve"> (</w:t>
      </w:r>
      <w:r>
        <w:rPr>
          <w:b/>
          <w:bCs/>
          <w:i/>
          <w:iCs/>
          <w:color w:val="000000"/>
        </w:rPr>
        <w:t xml:space="preserve"> села</w:t>
      </w:r>
      <w:r>
        <w:rPr>
          <w:b/>
          <w:bCs/>
          <w:color w:val="000000"/>
        </w:rPr>
        <w:t>)</w:t>
      </w:r>
      <w:r>
        <w:rPr>
          <w:b/>
          <w:i/>
        </w:rPr>
        <w:t xml:space="preserve"> (обобщение темы).</w:t>
      </w:r>
      <w:r>
        <w:rPr/>
        <w:t xml:space="preserve"> </w:t>
      </w:r>
    </w:p>
    <w:p>
      <w:pPr>
        <w:pStyle w:val="Heading3"/>
        <w:spacing w:before="0" w:after="0"/>
        <w:ind w:left="72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Тема 3. Художник и зрелище (11 ч)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Художник необходим в театре, цирке, на любом празднике. Жанрово-видовое разнообразие зрелищных искусств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Театрально-зрелищное искусство, его игровая природа. Изобразительное искусство – необходимая составная часть зрелища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, декоративной, изобразительной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Создание театрализованного представления или спектакля с использованием творческих работ детей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Художник в цирке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Художник в театре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атр кукол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атральные маски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фиш и плакат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здник в городе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Школьный карнавал </w:t>
      </w:r>
      <w:r>
        <w:rPr>
          <w:b/>
          <w:i/>
        </w:rPr>
        <w:t>(обобщение темы).</w:t>
      </w:r>
      <w:r>
        <w:rPr/>
        <w:t xml:space="preserve"> 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Тема 4. Художник и музей (8 ч)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Художник работает в доме, на улице, на празднике, в театре. Это все прикладные виды работы художника.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Знакомство со станковыми видами и жанрами изобразительного искусства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Художественные музеи Москвы, Санкт-Петербурга, других городов. Знакомство с музеями родного города. Участие художника в организации музея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узеи в жизни города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артина – особый мир. Картина-пейзаж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артина-портрет.</w:t>
      </w:r>
    </w:p>
    <w:p>
      <w:pPr>
        <w:pStyle w:val="Style17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ртина-натюрморт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артины исторические и бытовые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кульптура в музее и на улице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i/>
          <w:color w:val="000000"/>
        </w:rPr>
        <w:t xml:space="preserve">Художественная выставка </w:t>
      </w:r>
      <w:r>
        <w:rPr>
          <w:b/>
          <w:i/>
        </w:rPr>
        <w:t>(обобщение темы).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left"/>
        <w:rPr>
          <w:rFonts w:ascii="Times New Roman" w:hAnsi="Times New Roman" w:eastAsia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  <w:t>4 класс.  Каждый народ – художник (изображение, украшение, постройка в творчестве народов всей земли) (34 ч)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Формирование представления о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Разнообразие этих культур – богатство культуры человечества. Цельность каждой культуры – важнейший элемент содержания, который необходимо ощутить детям. 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Приобщение к истокам культуры своего народа и других народов Земли, ощущение  себя участниками развития человечества. Обретение опыта эстетического переживания народных традиций, понимание их содержания и связей с современной жизнью, собственной жизнью. Это глубокое основание для воспитания патриотизма, самоуважения, осознанного отношения к историческому прошлому и интереса и уважения к иным культурам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Практическая творческая работа (индивидуальная и коллективная)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 1. </w:t>
      </w:r>
      <w:r>
        <w:rPr>
          <w:rFonts w:cs="Times New Roman" w:ascii="Times New Roman" w:hAnsi="Times New Roman"/>
          <w:bCs w:val="false"/>
          <w:color w:val="000000"/>
        </w:rPr>
        <w:t>Истоки родного искусства</w:t>
      </w:r>
      <w:r>
        <w:rPr>
          <w:rFonts w:cs="Times New Roman" w:ascii="Times New Roman" w:hAnsi="Times New Roman"/>
          <w:color w:val="000000"/>
        </w:rPr>
        <w:t xml:space="preserve"> (8 ч)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Знакомство с истоками родного искусства, со своей Родиной. В постройках, предметах быта, в том, как люди одеваются и украшают одежду, раскрывается их представление о мире, красоте человека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 xml:space="preserve">Роль природных условий в характере традиционной культуры народа. Гармония жилья с природой. Природные материалы и их эстетика. Польза и красота в русских постройках. 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Дерево как традиционный материал. Деревня – деревянный мир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Изображение традиционной сельской жизни в произведениях русских художников. Эстетика труда и празднества. 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ейзаж родной земли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раз красоты человека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еревня – деревянный мир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Народные праздники </w:t>
      </w:r>
      <w:r>
        <w:rPr>
          <w:b/>
          <w:i/>
        </w:rPr>
        <w:t>(обобщение темы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 xml:space="preserve">Тема 2. </w:t>
      </w:r>
      <w:r>
        <w:rPr>
          <w:rFonts w:cs="Times New Roman" w:ascii="Times New Roman" w:hAnsi="Times New Roman"/>
          <w:bCs w:val="false"/>
          <w:color w:val="000000"/>
        </w:rPr>
        <w:t>Древние города нашей земли</w:t>
      </w:r>
      <w:r>
        <w:rPr>
          <w:rFonts w:cs="Times New Roman" w:ascii="Times New Roman" w:hAnsi="Times New Roman"/>
          <w:color w:val="000000"/>
        </w:rPr>
        <w:t xml:space="preserve"> (7 ч)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Красота и неповторимость архитектурных ансамблей Древней Руси. Конструктивные особенности русского города-крепости. Крепостные стены и башни. Древнерусский каменный храм. Конструкция и художественный образ, символика архитектуры православного храма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Общий характер и архитектурное своеобразие древних русских городов (Новгород, Псков, Владимир, Суздаль, Ростов). Памятники древнего зодчества Москвы. Особенности архитектуры городской усадьбы. Соответствие одежды человека и окружающей его предметной среды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Конструктивное и композиционное мышление, чувство пропорций, соотношения частей при формировании образа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Родной угол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ревние соборы.</w:t>
      </w:r>
    </w:p>
    <w:p>
      <w:pPr>
        <w:pStyle w:val="Style17"/>
        <w:ind w:firstLine="567"/>
        <w:jc w:val="both"/>
        <w:rPr/>
      </w:pPr>
      <w:r>
        <w:rPr>
          <w:b/>
          <w:bCs/>
          <w:i/>
          <w:iCs/>
          <w:color w:val="000000"/>
        </w:rPr>
        <w:t>Древнерусские воины – защитники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ревний город и его жители</w:t>
      </w:r>
      <w:r>
        <w:rPr>
          <w:color w:val="000000"/>
        </w:rPr>
        <w:t xml:space="preserve">. </w:t>
      </w:r>
      <w:r>
        <w:rPr>
          <w:b/>
          <w:bCs/>
          <w:i/>
          <w:iCs/>
          <w:color w:val="000000"/>
        </w:rPr>
        <w:t xml:space="preserve">Древние города Русской земли.  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овгород, Псков, Владимир, Суздаль. Москва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зорочье теремов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аздничный пир в теремных палатах </w:t>
      </w:r>
      <w:r>
        <w:rPr>
          <w:b/>
          <w:i/>
        </w:rPr>
        <w:t>(обобщение темы).</w:t>
      </w:r>
    </w:p>
    <w:p>
      <w:pPr>
        <w:pStyle w:val="Heading3"/>
        <w:spacing w:before="0" w:after="0"/>
        <w:ind w:left="72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 3. </w:t>
      </w:r>
      <w:r>
        <w:rPr>
          <w:rFonts w:cs="Times New Roman" w:ascii="Times New Roman" w:hAnsi="Times New Roman"/>
          <w:bCs w:val="false"/>
          <w:color w:val="000000"/>
        </w:rPr>
        <w:t>Каждый народ – художник</w:t>
      </w:r>
      <w:r>
        <w:rPr>
          <w:rFonts w:cs="Times New Roman" w:ascii="Times New Roman" w:hAnsi="Times New Roman"/>
          <w:color w:val="000000"/>
        </w:rPr>
        <w:t xml:space="preserve"> (11 ч)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богатстве и многообразии художественных культур мира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в предметном мире, костюме, укладе жизни представлений о красоте и устройстве мира. Художественная культура – это пространственно-предметный мир, в котором выражается душа народа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</w:r>
    </w:p>
    <w:p>
      <w:pPr>
        <w:pStyle w:val="Style17"/>
        <w:ind w:firstLine="567"/>
        <w:jc w:val="both"/>
        <w:rPr/>
      </w:pPr>
      <w:r>
        <w:rPr>
          <w:b/>
          <w:bCs/>
          <w:i/>
          <w:iCs/>
          <w:color w:val="000000"/>
        </w:rPr>
        <w:t>Страна восходящего солнца. Образ художественной культуры Японии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роды гор и степей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орода в пустыне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ревняя Эллада. Образ художественной культуры Древней Греции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Европейские города Средневековья. 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ногообразие художественных культур в мире</w:t>
      </w:r>
      <w:r>
        <w:rPr>
          <w:i/>
          <w:iCs/>
          <w:color w:val="000000"/>
        </w:rPr>
        <w:t xml:space="preserve"> </w:t>
      </w:r>
      <w:r>
        <w:rPr>
          <w:b/>
          <w:i/>
        </w:rPr>
        <w:t>(обобщение темы).</w:t>
      </w:r>
    </w:p>
    <w:p>
      <w:pPr>
        <w:pStyle w:val="Heading3"/>
        <w:spacing w:before="0" w:after="0"/>
        <w:ind w:left="72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 xml:space="preserve">Тема 4. </w:t>
      </w:r>
      <w:r>
        <w:rPr>
          <w:rFonts w:cs="Times New Roman" w:ascii="Times New Roman" w:hAnsi="Times New Roman"/>
          <w:bCs w:val="false"/>
          <w:color w:val="000000"/>
        </w:rPr>
        <w:t>Искусство объединяет народы</w:t>
      </w:r>
      <w:r>
        <w:rPr>
          <w:rFonts w:cs="Times New Roman" w:ascii="Times New Roman" w:hAnsi="Times New Roman"/>
          <w:color w:val="000000"/>
        </w:rPr>
        <w:t xml:space="preserve"> (8 ч)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От представлений о великом многообразии культур мира –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 и утверждать добро.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– творчество зрителя, влияющее на его внутренний мир и представления о жизни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атеринство. 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удрость старости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опереживание – великая тема искусства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Герои, борцы и защитники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Юность и надежды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Искусство народов мира </w:t>
      </w:r>
      <w:r>
        <w:rPr>
          <w:b/>
          <w:i/>
        </w:rPr>
        <w:t>(обобщение тем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бно - 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 класс. Ты изображаешь, украшаешь и строишь (33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3"/>
        <w:gridCol w:w="2605"/>
        <w:gridCol w:w="2563"/>
      </w:tblGrid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темы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азвание те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л-во ча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вторительно-обобщающие уроки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 учишься изобража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ы украшаеш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Ты строиш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 класс. Искусство и ты  (34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3"/>
        <w:gridCol w:w="2605"/>
        <w:gridCol w:w="2563"/>
      </w:tblGrid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темы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азвание те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л-во ча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вторительно-обобщающие уроки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м и как работает художник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Реальность и фантаз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О чем говорит искус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Как говорит искус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 класс. Искусство вокруг нас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4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3"/>
        <w:gridCol w:w="2605"/>
        <w:gridCol w:w="2563"/>
      </w:tblGrid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темы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азвание те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л-во ча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вторительно-обобщающие уроки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усство в твоем дом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Художник и зрелищ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Художник и муз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left="0" w:right="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 класс. Каждый народ – художник (Изображение, украшение, постройка в творчестве народов всей земли)</w:t>
      </w:r>
    </w:p>
    <w:p>
      <w:pPr>
        <w:pStyle w:val="Style15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left="0" w:right="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4 часа)</w:t>
      </w:r>
    </w:p>
    <w:p>
      <w:pPr>
        <w:pStyle w:val="Style15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3"/>
        <w:gridCol w:w="2605"/>
        <w:gridCol w:w="2563"/>
      </w:tblGrid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темы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азвание те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л-во ча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вторительно-обобщающие уроки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ки родного искус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Каждый народ - худож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универсальных учебных действий: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ичностные УУ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-смысловая ориентация уча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смысло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-этическое оценивание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оммуникативные УУ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ражать свои мы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конфликтов, постановка вопро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оведением партнера: контроль, коррекция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гулятивные УУ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полаг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вая саморегуля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и уровня усво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знавательные универсальные действия: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щеучебны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труктурировать 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во-символическое моделир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и формирование учебной цели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огическ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объ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как составление целого из ча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объ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жение гипотез и их обосно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е логической цепи рассужд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усматривает проведение традиционных уроков, обобщающих уро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занятий: урок, практическое занятие, экскур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 фронтальная, групповая, индивидуальная работа, работа в парах, коллективная творческая рабо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место в овладении данным курсом отводится работе по формированию самоконтроля и самопрове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хождения программы обучающиеся посещают урочные занятия, занимаются внеурочно (завершение работы, поиск информации по учебной тем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и нормы оценки знаний и умений обучаю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итерии оценки устных индивидуальных и фронтальных отве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сть учас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су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итерии и система оценки творческ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этих компонентов складывается общая оценка работы учащегося.</w:t>
      </w:r>
    </w:p>
    <w:p>
      <w:pPr>
        <w:pStyle w:val="Normal"/>
        <w:tabs>
          <w:tab w:val="clear" w:pos="708"/>
          <w:tab w:val="left" w:pos="426" w:leader="none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ы контроля уровня обученност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ины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ворды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е выставки творческих  (индивидуальных и коллективных) работ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67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 дополнительная учебная литература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</w:rPr>
        <w:t>Неменская Л.А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</w:rPr>
        <w:t>Изобразительное искусство. Ты изображаешь, украшаешь и строишь. 1 класс.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</w:rPr>
        <w:t>Коротеева Е.И.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</w:rPr>
        <w:t>Изобразительное искусство. Искусство и ты. 2 класс.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</w:rPr>
        <w:t>Неменская Л.А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</w:rPr>
        <w:t>Изобразительное искусство. Искусство вокруг нас. 3 класс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нская Л.А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</w:rPr>
        <w:t>Изобразительное искусство. Каждый народ - художник. Учебник. 4 класс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Неменская Л.А.</w:t>
      </w:r>
      <w:r>
        <w:rPr>
          <w:rStyle w:val="StrongEmphasis"/>
          <w:rFonts w:cs="Times New Roman" w:ascii="Times New Roman" w:hAnsi="Times New Roman"/>
        </w:rPr>
        <w:t xml:space="preserve"> Твоя мастерская. Тетрадь по изобразительному искусству. 2 -  4 классы. 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</w:rPr>
        <w:t>Неменский Б.М.</w:t>
      </w:r>
      <w:r>
        <w:rPr>
          <w:rStyle w:val="StrongEmphasis"/>
          <w:rFonts w:cs="Times New Roman" w:ascii="Times New Roman" w:hAnsi="Times New Roman"/>
        </w:rPr>
        <w:t xml:space="preserve"> Изобразительное искусство. Рабочие программы. 1-4 классы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Неменский Б.М.</w:t>
      </w:r>
      <w:r>
        <w:rPr>
          <w:rStyle w:val="StrongEmphasis"/>
          <w:rFonts w:cs="Times New Roman" w:ascii="Times New Roman" w:hAnsi="Times New Roman"/>
        </w:rPr>
        <w:t xml:space="preserve"> Методическое пособие к учебникам по изобразительному искусству под редакцией Б.М. Неменского. 1-4 класс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Неменский Б.М.</w:t>
      </w:r>
      <w:r>
        <w:rPr>
          <w:rStyle w:val="StrongEmphasis"/>
          <w:rFonts w:cs="Times New Roman" w:ascii="Times New Roman" w:hAnsi="Times New Roman"/>
        </w:rPr>
        <w:t xml:space="preserve"> Уроки изобразительного искусства. Поурочные разработки. 1-4 классы</w:t>
      </w:r>
    </w:p>
    <w:p>
      <w:pPr>
        <w:pStyle w:val="Normal"/>
        <w:spacing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1"/>
        <w:numPr>
          <w:ilvl w:val="0"/>
          <w:numId w:val="16"/>
        </w:numPr>
        <w:spacing w:lineRule="auto" w:line="276" w:before="0" w:after="0"/>
        <w:rPr>
          <w:rStyle w:val="C0"/>
          <w:b/>
          <w:b/>
        </w:rPr>
      </w:pPr>
      <w:r>
        <w:rPr>
          <w:b/>
        </w:rPr>
        <w:t>учебные и справочные пособия</w:t>
      </w:r>
    </w:p>
    <w:p>
      <w:pPr>
        <w:pStyle w:val="C1"/>
        <w:spacing w:lineRule="auto" w:line="276" w:before="0" w:after="0"/>
        <w:ind w:left="357" w:hanging="0"/>
        <w:rPr/>
      </w:pPr>
      <w:r>
        <w:rPr>
          <w:rStyle w:val="C0"/>
        </w:rPr>
        <w:t>книги о художниках и художественных музеях</w:t>
      </w:r>
    </w:p>
    <w:p>
      <w:pPr>
        <w:pStyle w:val="C1"/>
        <w:spacing w:lineRule="auto" w:line="276" w:before="0" w:after="0"/>
        <w:ind w:left="357" w:hanging="0"/>
        <w:rPr/>
      </w:pPr>
      <w:r>
        <w:rPr>
          <w:rStyle w:val="C0"/>
        </w:rPr>
        <w:t>книги по стилям изобразительного искусства и архитектуры</w:t>
      </w:r>
    </w:p>
    <w:p>
      <w:pPr>
        <w:pStyle w:val="C1"/>
        <w:spacing w:lineRule="auto" w:line="276" w:before="0" w:after="0"/>
        <w:ind w:left="357" w:hanging="0"/>
        <w:rPr>
          <w:rStyle w:val="C0"/>
        </w:rPr>
      </w:pPr>
      <w:r>
        <w:rPr>
          <w:rStyle w:val="C0"/>
        </w:rPr>
        <w:t>словари искусствоведческих терминов</w:t>
      </w:r>
    </w:p>
    <w:p>
      <w:pPr>
        <w:pStyle w:val="C1"/>
        <w:spacing w:lineRule="auto" w:line="276" w:before="0" w:after="0"/>
        <w:ind w:left="357" w:hanging="0"/>
        <w:rPr/>
      </w:pPr>
      <w:r>
        <w:rPr>
          <w:rStyle w:val="C0"/>
        </w:rPr>
        <w:t>энциклопедии живописи</w:t>
      </w:r>
    </w:p>
    <w:p>
      <w:pPr>
        <w:pStyle w:val="C1"/>
        <w:spacing w:lineRule="auto" w:line="276" w:before="0" w:after="0"/>
        <w:ind w:left="357" w:hanging="0"/>
        <w:rPr>
          <w:rStyle w:val="C0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по цветоведению, перспективе, построению орнамента;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по стилям архитектуры, одежды, предметов быта;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по правилам рисования предметов, растений, деревьев, животных, птиц, человека;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по народным промыслам, русскому костюму, декоративно-прикладному искусству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ы художников, репродукции произведений живопис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 муляжей овощей и фруктов; набор геометрических тел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ьютерные и информационно - коммуникативные средст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ликий Эрмитаж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ая Третьяковская галере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ие императорские дворц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технологии. 1-4 класс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девры русской живопис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научиться понимать картину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народный костю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КАЛЕНДАРНО – ТЕМАТИЧЕСКИЙ   ПЛАН  УРОКОВ  ИЗО  В  1  КЛАССЕ  НА  2016 – 2017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 ПРОГРАММЕ  Б. М. НЕМ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 ИЗОБРАЖАЕШЬ,  УКРАШАЕШЬ  И  СТРОИШЬ (33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5954"/>
        <w:gridCol w:w="992"/>
        <w:gridCol w:w="7229"/>
      </w:tblGrid>
      <w:tr>
        <w:trPr>
          <w:trHeight w:val="2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5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 учишься изображать.  (9 ч)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всюду вокруг н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рата-мастера. Мастер Изображения, натура, природа. Развитие наблюдательности и аналитических возможностей глаза.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стер Изображения учит виде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видоискатель, рассматривание и сравнение. Форма. Сравнение различных форм и выявление их геометрической основ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ображать можно пят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, кляксография, воображение. Образ на основе пятна в иллюстрации. Творчество Е. Чарушина, Т. Мавриной, В. Лебедева.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ображать можно в объем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3 точки зрения, стеки, лепка. Способы работы с пластилином – вытягивание и вдавливание. ТБ при работе с пластилин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ображать можно лин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виды линий при изображении разных поверхностей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ноцветные  кра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и цвет. Способы получения новых цветов. Основные и смешанные цве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зображать можно и то, что невидимо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Cs/>
                <w:color w:val="000000"/>
              </w:rPr>
              <w:t>настроение</w:t>
            </w:r>
            <w:r>
              <w:rPr>
                <w:bCs/>
                <w:color w:val="000000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вета при изображении настроения, состояния природы. Настроение и цв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>Художники и зрители (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художниками и зрителями. Картина. Выставка. Музей. Экскурсия.</w:t>
            </w:r>
          </w:p>
        </w:tc>
      </w:tr>
      <w:tr>
        <w:trPr>
          <w:trHeight w:val="349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Ты украшаеш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8 часов)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ир полон укра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крашения. Украшения в приро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цветов. Монотипия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расоту надо уметь замеч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крашения учит быть внимательными, наблюдательны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зоры на крыльях. Ритм пят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цветовых пятен. Монотипия. Симметрия, асимметрия. Повторение.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ивые рыбы. Моноти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. Узоры на теле рыб: симметрия, повтор, фантазийный узо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крашения птиц. Объемная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Работа с клеем и ножницами, Т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зоры, которые создали люди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ак  украшает себя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фантазия. Орнамент как способ украшения. Виды орнамен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Мастер Украшения  помогает сделать праздник (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украшений на празднике. 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Ты строиш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1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тройки в наше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стройки и его роль в природе и  в жизни челов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ма бывают разны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строек и строительного материала. Составные части дом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мики, которые построила природ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 в природе и их конструкция (соты, раковины, норки, гнезда). Соотношение формы и их пропор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м снаружи и внут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дома. Фасад здания. Назначение постройки</w:t>
            </w:r>
          </w:p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внешний вид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им г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Градостроительство: законы построения городов. Планирование города. Макет. Бумагоплас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 имеет свое 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предме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bCs/>
                <w:iCs/>
                <w:color w:val="000000"/>
              </w:rPr>
              <w:t>Строим вещ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мышление. Конструирование из короб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/>
              <w:t>Город, где мы живем (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орода. Значение Мастера Постройки для природы и человека. Коллективная творческая работа.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  Изображение, украшение и постройка всегда помогают друг другу. (5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ри Брата – Мастера всегда трудятся в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ида художественной деятельности. Совместное творчество Братьев - Мастер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игур птиц, бабочек, жу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. Пространственная композиция. Коллективная творческая работа «Изумрудный город»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 Объемная композиция на основе смешанных техник. Изображение, Украшение и Постройка в разное время года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 Уроки любования (обобщение тем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(репродукция), скульптура. Развитие зрительских навыков. Красота природы как основа для творчества Братьев – Мастер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КАЛЕНДАРНО – ТЕМАТИЧЕСКИЙ   ПЛАН  УРОКОВ  ИЗО  ВО  2  КЛАССЕ  НА  2016 - 2017 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 ПРОГРАММЕ  Б. М. НЕМ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 И  ТЫ 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22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9"/>
        <w:gridCol w:w="709"/>
        <w:gridCol w:w="5528"/>
        <w:gridCol w:w="850"/>
        <w:gridCol w:w="7655"/>
      </w:tblGrid>
      <w:tr>
        <w:trPr>
          <w:trHeight w:val="29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5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</w:tr>
      <w:tr>
        <w:trPr>
          <w:trHeight w:val="2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к и чем работает художник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8 часов)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iCs/>
                <w:color w:val="000000"/>
              </w:rPr>
            </w:pPr>
            <w:r>
              <w:rPr/>
              <w:t>Три основных цвета – желтый, красный, с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Основные и смешанные цвета. Правила получения новых хроматических цветов.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лая и черная кра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оматические цвета – белый и черный. Темное и светлое. Смешение красок с черной и бело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стель и цветные мелки, акварель, их выразительные возмо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графические материалы (пастель, мелки) и способы работы с ними.</w:t>
            </w:r>
          </w:p>
        </w:tc>
      </w:tr>
      <w:tr>
        <w:trPr>
          <w:trHeight w:val="32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разительные возможности аппликаци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ее виды. Фактура бумаги. Резание, скручивание, обрывание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разительные возможности графически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. Линия, штрих, пятно – основные средства выразительности графики. Разнообразие графических материалов. </w:t>
            </w:r>
          </w:p>
        </w:tc>
      </w:tr>
      <w:tr>
        <w:trPr>
          <w:trHeight w:val="3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разительность материалов для работы в объ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. Лепка. Материалы для скульптуры и их выразительные возможно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разительные возможности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: сгибание, скручивание, надрезание, склеивание. Макет. Создание простых объемных форм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еожиданные материалы (обобщение те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различие материалов. Смешанная техника. Использование в работе серпантина, конфетти, семян, ниток, сухоцветов. </w:t>
            </w:r>
          </w:p>
        </w:tc>
      </w:tr>
      <w:tr>
        <w:trPr>
          <w:trHeight w:val="349" w:hRule="atLeast"/>
        </w:trPr>
        <w:tc>
          <w:tcPr>
            <w:tcW w:w="1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альность и фантаз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часов)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жение и ре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сравнение. Учимся замечать красоту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ображение и фантаз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зображения фантазирует. Роль фантазии в жизни людей. Фантастические образы.</w:t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крашение и ре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крашения учится у природы. Умение видеть красоту природы, разнообразие ее форм и цвет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крашение и фантаз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иродных форм для создания различных узоров,  орнаментов. Перенесение красоты  природы в жизнь человека и преобразование ее с помощью фантазии.</w:t>
            </w:r>
          </w:p>
        </w:tc>
      </w:tr>
      <w:tr>
        <w:trPr>
          <w:trHeight w:val="2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стройка и ре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смысл природных конструкций, их функциональность, пропорци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стройка и фантаз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иродных форм и создание конструкций, необходимых для жизни человек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08" w:hanging="0"/>
              <w:rPr>
                <w:color w:val="000000"/>
              </w:rPr>
            </w:pPr>
            <w:r>
              <w:rPr/>
              <w:t>Братья-Мастера Изображения, Украшения и По-стройки  всегда работают вместе (обобщение те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рех видов деятельности – изображения, украшения и постройки.</w:t>
            </w:r>
          </w:p>
        </w:tc>
      </w:tr>
      <w:tr>
        <w:trPr/>
        <w:tc>
          <w:tcPr>
            <w:tcW w:w="1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чем говорит искус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(11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ображение природы в разных состоя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настроения природы с помощью цв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ображение  характера  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листика. Передача характера животного и его пластики. Творчество В. Ватагина. 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ображение характера человека:  женский образ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и внутреннее содержание человека, выражение его средствами искусства. Доброта и злость. Горе и радость. Нежность и мужественность. Эмоциональная и нравственная оценка образ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ображение характера человека:  мужской об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раз человека в скульп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прошлого и настоящего. Передача образа человека в объеме. Лепк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 и его украшения.</w:t>
            </w:r>
          </w:p>
          <w:p>
            <w:pPr>
              <w:pStyle w:val="Style17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 чем говорят укра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и их роль для человека. Декоративность, индивидуальность. Выражение цели и намерений  через украшени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раз з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здания в окружающей жизни. Здания выражают характер тех, кто в них живет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изображении, украшении, постройке человек выражает свои чувства, мысли, настроение, свое отношение к миру (обобщение те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бственной художественной деятельности. Выставка работ, выполненных в разных материалах и техниках.</w:t>
            </w:r>
          </w:p>
        </w:tc>
      </w:tr>
      <w:tr>
        <w:trPr/>
        <w:tc>
          <w:tcPr>
            <w:tcW w:w="1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 говорит искус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 (8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>Теплые и холодные цвета. Борьба теплого и холод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его эмоциональное восприятие человеком. Теплые и холодные цвета. Смешение красок на бумаге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iCs/>
                <w:color w:val="000000"/>
              </w:rPr>
            </w:pPr>
            <w:r>
              <w:rPr/>
              <w:t xml:space="preserve">Тихие (глухие) и звонкие цве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ние цветов с черной и белой красками. Мрачные - тяжелые и нежные - легкие оттенки цвета. Наблюдение цвета в природе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>Что такое ритм лин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организация листа с помощью линий. Линия как средство выражения образной характеристики изображаемого.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>Характер лини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линии. Многообразие линий. Рассматривание весенних веток.</w:t>
            </w:r>
          </w:p>
        </w:tc>
      </w:tr>
      <w:tr>
        <w:trPr>
          <w:trHeight w:val="3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>Ритм пя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Положение пятен на листе. Композиция: легкая, тяжелая, уравновешенная.</w:t>
            </w:r>
          </w:p>
        </w:tc>
      </w:tr>
      <w:tr>
        <w:trPr>
          <w:trHeight w:val="4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>Пропорции выражают харак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 – соотношение между собой частей одного целого. Пропорция помогает выразить характер изображаемого.</w:t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  <w:iCs/>
                <w:color w:val="000000"/>
              </w:rPr>
              <w:t>Ритм линий и пятен, цвет, пропорции – средства выразительности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разного языка искусства – линии, пятна, цвет, пропор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графика, скульптура, архитектура, ДПИ.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ающий урок года. Выставка детски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–Мастера - Изображение, Украшение и Постройка  - главные помощники художника, работающего в области изобразительного, декоративного и конструктивного искусст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КАЛЕНДАРНО – ТЕМАТИЧЕСКИЙ   ПЛАН  УРОКОВ  ИЗО  В  3  КЛАССЕ  НА  2016 - 2017 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Е Б.М.НЕМ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ВОКРУГ НА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22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8"/>
        <w:gridCol w:w="709"/>
        <w:gridCol w:w="5954"/>
        <w:gridCol w:w="992"/>
        <w:gridCol w:w="7229"/>
      </w:tblGrid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5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</w:tr>
      <w:tr>
        <w:trPr>
          <w:trHeight w:val="2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етверть. Искусство в твоем доме. (8 часов)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 придумал худож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декор, проект, макет, эскиз, правила работы на листе</w:t>
            </w:r>
          </w:p>
        </w:tc>
      </w:tr>
      <w:tr>
        <w:trPr>
          <w:trHeight w:val="5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у тебя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я пос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ое искусство, дизайн формы, роспись изделия, Гжель, Хохло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и шторы у тебя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 и его виды, дизайн, фактура, </w:t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ла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, виды орнамен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кни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ниги: титул, буквица, иллюстрации</w:t>
            </w:r>
          </w:p>
        </w:tc>
      </w:tr>
      <w:tr>
        <w:trPr>
          <w:trHeight w:val="4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, цветосочетание, стиль шриф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художника  для  нашего до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е сделал художник в твоем доме? (обоб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формы, фактуры, стиль и цвет</w:t>
            </w:r>
          </w:p>
        </w:tc>
      </w:tr>
      <w:tr>
        <w:trPr>
          <w:trHeight w:val="349" w:hRule="atLeast"/>
        </w:trPr>
        <w:tc>
          <w:tcPr>
            <w:tcW w:w="1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.  Искусство на улицах твоего города. (7 часов)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 – наследие пред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мятник архитектуры? Архитектурное наследие 12-19 в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буль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достроительства: зона отдыха. Парк, сквер, бульвар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е ог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, виды орнаментальных композиц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фона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нари на улицах и в парк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нарей. Виды фонарей</w:t>
            </w:r>
          </w:p>
        </w:tc>
      </w:tr>
      <w:tr>
        <w:trPr>
          <w:trHeight w:val="2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ы магаз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. Правила оформления витри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й транспор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анспорт на улицах нашего гор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анспорта. Эволюция транспор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овременного транспорт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художника на улицах нашего гор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е сделал художник на улицах города? (обоб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дизайн и архитектура: традиции и современность</w:t>
            </w:r>
          </w:p>
        </w:tc>
      </w:tr>
      <w:tr>
        <w:trPr/>
        <w:tc>
          <w:tcPr>
            <w:tcW w:w="1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.  Художник и зрелище.  (11 час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ци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шоу, освещение, костюмы для артис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, занавес, декорации, костюмы для актеров,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. Театр куко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укол: тростевые, марионетки, куклы-перчат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м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асок. Маски в Древней Греции. Театральная маска</w:t>
            </w:r>
          </w:p>
        </w:tc>
      </w:tr>
      <w:tr>
        <w:trPr>
          <w:trHeight w:val="3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и пла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фиши и плаката. Создание шрифтовой ком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аздничного украшения города: панно, фейерверки, флаги, плака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праздник – карна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формления для организации праз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. Художник и музей.  (8 час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в жизн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узеев. Роль художника в создании экспози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– особый ми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-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скусства. Пейзаж – изображение природ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–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скусства. Портрет – изображение человека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– натюрм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скусства. Натюрморт – изображение неживой природы</w:t>
            </w:r>
          </w:p>
        </w:tc>
      </w:tr>
      <w:tr>
        <w:trPr>
          <w:trHeight w:val="3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сторические и бы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скусства. Баталия, бытовая зарисовка.</w:t>
            </w:r>
          </w:p>
        </w:tc>
      </w:tr>
      <w:tr>
        <w:trPr>
          <w:trHeight w:val="4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в музее и на у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как вид объемный искусства. Виды скульп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ставка (обобщение 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правила ее оформления, экскурсия, экскурсовод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КАЛЕНДАРНО – ТЕМАТИЧЕСКИЙ  ПЛАН УРОКОВ  ИЗО В 4 КЛАССЕ  НА 2016 - 2017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Е Б.М.НЕМ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НАРОД  - ХУДОЖНИК (Изображение, украшение, постройка в творчестве народов всей Земли)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5812"/>
        <w:gridCol w:w="850"/>
        <w:gridCol w:w="6805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. Истоки родного искусства. (8 часов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родной зем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, перспек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, колорит, живопись и живописные техники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. Гармония жилья с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, перспектива, цветоведение, изба, элементы избы, подворь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красоты русского челове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и женски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тела человека, особенности народного костюм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– деревян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, элементы избы, правила постройки, способы ру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евание труда в искусстве. Ярмар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стоки народного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ческий календарь, жатва, сбор урожая Народный календарь,  традиции, религиозные праздники. Свенская Ярмарка, гуляния, гульб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.  Древние города нашей земли. (7 часов)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ий город – креп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е, поселение, крепостная стена, сторожев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угол. Древний город и его 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е, поселение, крепостная ст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ие воины – защитники Сторожевые баш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зь, богатыри земли русской, былина, сторожев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собо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, зодчий, Покрова на Нерли, Дмитриевский собор, София Кие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города Рус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, застава, появление улиц. Золотое Кольцо России: Сергиев Посад, Суздаль, Боголюбово, Владимир, Кострома, Ярослав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чье те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, шатер, барабан, восьмерик, укр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пир в теремных палатах. Обобщение темы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, застолье, скоморох, шут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. Каждый народ - художник.  (11 часов)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сходящего солнца. Образ художественной культуры Яп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, остров, буддизм, пагода, замок, Фудзияма Кимоно, сабо, сёгун, самура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 гор и степ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ля, камень, ярус,  юрта, войлок, коче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в пустын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 художественной культуры Средней Аз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зия, пустыня, мечеть, минарет, караван-сарай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поль, храм, Парфенон, Эрехтейон, ордер, колонна, статуя, Олимп, спортивные состязания, Пьер де Кубер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е города Средневековь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средневековья, романика. готика, замки, донжон, соборы, базилики, витраж, платье, головной убор, обувь,  ремесло, герольд, ге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художественных  культур   в мире.                            Обобще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эклектика, проникновение культур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.  Искусство объединяет народы.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роды воспевают матери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картина, бытовой жан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роды воспевают мудрость стар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картина, Рембран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 – великая тема в искус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картина, передача эмоций в картине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, борцы и защи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картина, баталия, панорама, исторический портр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 и на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фантазия, бытовой жанр, бытовая зарисовка, интерьер, перспек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родов мира. Викторина «Каждый народ - художник». Праздник искусства «Здравствуй,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по разделам и темам четвер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, экскурсия, экскурсов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MGNE C+ School Book C San Pi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Arial Unicode MS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Arial Unicode MS" w:cs="Arial"/>
      <w:b/>
      <w:bCs/>
      <w:color w:val="BF6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eastAsia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98">
    <w:name w:val="Font Style98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basedOn w:val="1"/>
    <w:qFormat/>
    <w:rPr>
      <w:rFonts w:ascii="Arial" w:hAnsi="Arial" w:eastAsia="Arial Unicode MS" w:cs="Arial"/>
      <w:i/>
      <w:iCs/>
      <w:color w:val="006464"/>
      <w:sz w:val="32"/>
      <w:szCs w:val="32"/>
    </w:rPr>
  </w:style>
  <w:style w:type="character" w:styleId="3">
    <w:name w:val="Заголовок 3 Знак"/>
    <w:basedOn w:val="1"/>
    <w:qFormat/>
    <w:rPr>
      <w:rFonts w:ascii="Arial" w:hAnsi="Arial" w:eastAsia="Arial Unicode MS" w:cs="Arial"/>
      <w:b/>
      <w:bCs/>
      <w:color w:val="BF6000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MGNE C+ School Book C San Pin;Times New Roman" w:hAnsi="GMGNE C+ School Book C San Pin;Times New Roman" w:eastAsia="Times New Roman" w:cs="GMGNE C+ School Book C San Pin;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7:00Z</dcterms:created>
  <dc:creator>СВЕТА</dc:creator>
  <dc:description/>
  <dc:language>en-US</dc:language>
  <cp:lastModifiedBy>1</cp:lastModifiedBy>
  <cp:lastPrinted>2015-09-15T21:58:00Z</cp:lastPrinted>
  <dcterms:modified xsi:type="dcterms:W3CDTF">2021-09-21T12:47:00Z</dcterms:modified>
  <cp:revision>2</cp:revision>
  <dc:subject/>
  <dc:title>I</dc:title>
</cp:coreProperties>
</file>