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 ПО УЧЕБНОМУ ПРЕДМЕТУ «АНГЛИЙСКИЙ ЯЗЫК» 2-4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 xml:space="preserve">Планируемые результаты освоения учебного предмета, 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 предметные и предметные результаты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ебного предмета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е обучающимися личностных результатов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бщее представление о мире как о многоязычном и поликультурном сообществе; осознание языка, в том числе английского, как основного средства </w:t>
      </w:r>
    </w:p>
    <w:p>
      <w:pPr>
        <w:pStyle w:val="Normal"/>
        <w:rPr/>
      </w:pPr>
      <w:r>
        <w:rPr/>
        <w:t xml:space="preserve">общения между людьми; </w:t>
      </w:r>
    </w:p>
    <w:p>
      <w:pPr>
        <w:pStyle w:val="Normal"/>
        <w:rPr/>
      </w:pPr>
      <w:r>
        <w:rPr/>
        <w:t xml:space="preserve">•  </w:t>
      </w:r>
      <w:r>
        <w:rPr/>
        <w:t>знакомство с миром зарубежных сверстников с использованием средств английского языка (детский фольклор, некоторые образцы детской художественной литературы, традиции)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ыпускника будут сформированы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 сберегающего поведен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• </w:t>
      </w:r>
      <w:r>
        <w:rPr>
          <w:i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Достижение обучающимися метапредметных   результат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тапредметными</w:t>
      </w:r>
      <w:r>
        <w:rPr/>
        <w:t xml:space="preserve"> результатами изучения курса «Английский язык» является формирование универсальных учебных действий (УУД)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bookmark8"/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  <w:bookmarkEnd w:id="0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еобразовывать практическую задачу в познавательную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9"/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  <w:bookmarkEnd w:id="1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10"/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  <w:bookmarkEnd w:id="2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стижение учащимися предметных результатов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bookmark39"/>
      <w:r>
        <w:rPr>
          <w:rFonts w:cs="Times New Roman" w:ascii="Times New Roman" w:hAnsi="Times New Roman"/>
          <w:i/>
          <w:sz w:val="24"/>
          <w:szCs w:val="24"/>
        </w:rPr>
        <w:t>Коммуникативные умения</w:t>
      </w:r>
      <w:bookmarkEnd w:id="3"/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4" w:name="bookmark40"/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  <w:bookmarkEnd w:id="4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краткую характеристику персонажа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содержание прочитанного текста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bookmark41"/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  <w:bookmarkEnd w:id="5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оспринимать на слух аудиотекст и полностью понимать содержащуюся в нём информацию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6" w:name="bookmark42"/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  <w:bookmarkEnd w:id="6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про себя и находить в тексте необходимую информацию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знакомых слов по контексту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7" w:name="bookmark43"/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  <w:bookmarkEnd w:id="7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 и предложения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 письменной форме кратко отвечать на вопросы к тексту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рассказ в письменной форме по плану/ ключевым словам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заполнять простую анкету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bookmark44"/>
      <w:r>
        <w:rPr>
          <w:rFonts w:cs="Times New Roman" w:ascii="Times New Roman" w:hAnsi="Times New Roman"/>
          <w:i/>
          <w:sz w:val="24"/>
          <w:szCs w:val="24"/>
        </w:rPr>
        <w:t>Языковые средств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44"/>
      <w:r>
        <w:rPr>
          <w:rFonts w:cs="Times New Roman" w:ascii="Times New Roman" w:hAnsi="Times New Roman"/>
          <w:i/>
          <w:sz w:val="24"/>
          <w:szCs w:val="24"/>
        </w:rPr>
        <w:t>и навыки оперирования ими</w:t>
      </w:r>
      <w:bookmarkEnd w:id="9"/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0" w:name="bookmark45"/>
      <w:r>
        <w:rPr>
          <w:rFonts w:cs="Times New Roman" w:ascii="Times New Roman" w:hAnsi="Times New Roman"/>
          <w:b/>
          <w:i/>
          <w:sz w:val="24"/>
          <w:szCs w:val="24"/>
        </w:rPr>
        <w:t>Графика, каллиграфия, орфография</w:t>
      </w:r>
      <w:bookmarkEnd w:id="10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 печатное написание букв, буквосочетаний, слов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точнять написание слова по словарю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1" w:name="bookmark46"/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  <w:bookmarkEnd w:id="11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познавать связующее r в речи и уметь его использовать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блюдать интонацию перечисления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читать изучаемые слова по транскрипции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2" w:name="bookmark47"/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  <w:bookmarkEnd w:id="12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станавливать текст в соответствии с решаемой учебной задачей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знавать простые словообразовательные элементы;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3" w:name="bookmark48"/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  <w:bookmarkEnd w:id="13"/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знавать сложносочинённые предложения с союзами and и but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в речи безличные предложения (It's col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's 5 o'clock. It's interesting), </w:t>
      </w:r>
      <w:r>
        <w:rPr>
          <w:rFonts w:cs="Times New Roman" w:ascii="Times New Roman" w:hAnsi="Times New Roman"/>
          <w:i/>
          <w:sz w:val="24"/>
          <w:szCs w:val="24"/>
        </w:rPr>
        <w:t>предлож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струкцие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re is/there are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 there any milk in the fridge? — No, there isn't any);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ериров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ечия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м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i/>
          <w:sz w:val="24"/>
          <w:szCs w:val="24"/>
        </w:rPr>
        <w:t>наречия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п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much, little, very);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циокультурная компетен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Знание названий англоязычных стран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знание элементарных норм речевого и неречевого поведения, принятых в странах изучаемого языка.</w:t>
      </w:r>
    </w:p>
    <w:p>
      <w:pPr>
        <w:pStyle w:val="Normal"/>
        <w:ind w:left="1429" w:hanging="0"/>
        <w:jc w:val="both"/>
        <w:rPr/>
      </w:pPr>
      <w:r>
        <w:rPr/>
        <w:t xml:space="preserve">В познавательной сфере: 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правочным материалом, представленным в доступном данному возрасту виде (правила, таблицы);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самонаблюдение и самооценку в доступных младшему школьнику пределах;</w:t>
      </w:r>
    </w:p>
    <w:p>
      <w:pPr>
        <w:pStyle w:val="Normal"/>
        <w:ind w:left="284" w:hanging="0"/>
        <w:jc w:val="both"/>
        <w:rPr/>
      </w:pPr>
      <w:r>
        <w:rPr/>
        <w:t>В ценностно-ориентированной сфере: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зучаемом языке как средстве выражения мыслей, чувств, эмоций;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ind w:left="284" w:hanging="0"/>
        <w:jc w:val="both"/>
        <w:rPr/>
      </w:pPr>
      <w:r>
        <w:rPr/>
        <w:t>В эстетической сфере: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средствами выражения чувств и эмоций на английском языке;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прекрасного в процессе знакомства с образцами доступной детской литературы.</w:t>
      </w:r>
    </w:p>
    <w:p>
      <w:pPr>
        <w:pStyle w:val="Normal"/>
        <w:ind w:left="284" w:hanging="0"/>
        <w:jc w:val="both"/>
        <w:rPr/>
      </w:pPr>
      <w:r>
        <w:rPr/>
        <w:t>В трудовой сфере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едовать намеченному плану в своем учебном труде.</w:t>
      </w:r>
    </w:p>
    <w:p>
      <w:pPr>
        <w:pStyle w:val="Normal"/>
        <w:rPr/>
      </w:pPr>
      <w:r>
        <w:rPr/>
        <w:t>Программа учебного предмета «Иностранный язык» разрабатывается с учётом национальных, региональных и этнокультурных особенностей.</w:t>
      </w:r>
    </w:p>
    <w:p>
      <w:pPr>
        <w:pStyle w:val="Default"/>
        <w:rPr/>
      </w:pPr>
      <w:r>
        <w:rPr/>
        <w:t>Предметные результаты освоения учебного предмета «Иностранный язык», отражающие НРЭО:</w:t>
      </w:r>
    </w:p>
    <w:p>
      <w:pPr>
        <w:pStyle w:val="Default"/>
        <w:rPr/>
      </w:pPr>
      <w:r>
        <w:rPr/>
        <w:t>–</w:t>
      </w:r>
      <w:r>
        <w:rPr/>
        <w:t xml:space="preserve">формирование умения представлять свою страну, ее культуру в условиях иноязычного межкультурного общения; </w:t>
      </w:r>
    </w:p>
    <w:p>
      <w:pPr>
        <w:pStyle w:val="Default"/>
        <w:rPr/>
      </w:pPr>
      <w:r>
        <w:rPr/>
        <w:t>–</w:t>
      </w:r>
      <w:r>
        <w:rPr/>
        <w:t xml:space="preserve">формирование представления о важности изучения иностранного языка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Default"/>
        <w:rPr/>
      </w:pPr>
      <w:r>
        <w:rPr/>
        <w:t xml:space="preserve">В календарно-тематическое планирование включены следующие темы: </w:t>
      </w:r>
    </w:p>
    <w:p>
      <w:pPr>
        <w:pStyle w:val="Default"/>
        <w:rPr/>
      </w:pPr>
      <w:r>
        <w:rPr/>
        <w:t>–</w:t>
      </w:r>
      <w:r>
        <w:rPr/>
        <w:t xml:space="preserve">страна/страны изучаемого языка и родная страна (в том числе Челябинская область). Их географическое положение, климат, население, города и села, достопримечательности; </w:t>
      </w:r>
    </w:p>
    <w:p>
      <w:pPr>
        <w:pStyle w:val="Default"/>
        <w:rPr/>
      </w:pPr>
      <w:r>
        <w:rPr/>
        <w:t>–</w:t>
      </w:r>
      <w:r>
        <w:rPr/>
        <w:t xml:space="preserve">страна/страны изучаемого языка и родная страна (в том числе и Челябинская область). Их культурные особенности (национальные праздники, знаменательные даты, традиции, обычаи); </w:t>
      </w:r>
    </w:p>
    <w:p>
      <w:pPr>
        <w:pStyle w:val="Normal"/>
        <w:rPr/>
      </w:pPr>
      <w:r>
        <w:rPr/>
        <w:t>–</w:t>
      </w:r>
      <w:r>
        <w:rPr/>
        <w:t>выдающиеся люди родной страны (в том числе и Челябинская область) и стран изучаемого языка, их вклад в науку и мировую культу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обучающимися основной образовательной программы начального обще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нглийский язык. </w:t>
      </w:r>
      <w:r>
        <w:rPr>
          <w:b/>
          <w:bCs/>
          <w:sz w:val="28"/>
          <w:szCs w:val="28"/>
          <w:lang w:val="en-US"/>
        </w:rPr>
        <w:t>Brilliant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tbl>
      <w:tblPr>
        <w:tblW w:w="102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77"/>
        <w:gridCol w:w="2093"/>
        <w:gridCol w:w="1727"/>
        <w:gridCol w:w="1797"/>
        <w:gridCol w:w="2161"/>
      </w:tblGrid>
      <w:tr>
        <w:trPr>
          <w:trHeight w:val="3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компетенц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компетен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буквами и звукам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етиче-ский кур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больших произведений детского фолькл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мотивационная основа учебной деятельности, включающая социальные, учебно-познавательные и внешние мотивы; адекватное восприятие предложения и оценку учителей, одноклассников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 на слух речь учителя; владение техников письма; восстанавливать слово, предложение, текст в соответствии с решаемой учебной задачей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ебя или другого человека с учетом социокультурных но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щения в уст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аналог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использование коммуникативных средств для решения различных коммуникатив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е прочитанного текста; участие в элементарных диалогах; составление небольшого описания предмета, картинки, персонажа; восприятие  на слух речь учителя; владение техников письма; восстанавливать слово, предложение, текст в соответствии с решаемой учебной задачей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и друз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нглийской звукоподражательной лексикой (на примере голосов животны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необходимой информации для выполнения учебных заданий с использованием учебной литературы, в открытом информационном пространств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 на слух речь учителя и одноклассников; составление краткой характеристики персонажа; догадываться о значении незнакомых слов по контекс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омн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ыми видами жилищ челове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ваний англоязычных ст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наково-символически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воспри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ведения под понятие на основе распознавания объектов, выделения существенных признаков и их синтеза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е прочитанного текста; участие в элементарных диалогах; составление небольшого описания предмета, картинки, персонаж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том, из чего изготовлены окружающие нас предм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ссуждений в форме связи простых суждений об объекте, его строении; анализ объектов с выделением существенных и несущественных признаков;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обучающегося на уровне положительного отношения к образовательному учреждению; составление небольшого описания предмета, картинки, персонаж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ами, которые можно получить путем смешения крас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ая мотивационная основа учебной деятельности; установление аналогов;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в письменном и устном тексте изученных лексических единиц; узнавание простых словообразовательных элементов; изложение содержание прочитанного текста; участие в элементарных диалогах; составление небольшого описания предмета, картинки, персонаж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нглийскими названиями геометрических фигу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и употребление в речи основных коммуникативных типов предложений;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гигиены, соблюдение которых способствует укреплению здоровь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а «хорошего учен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 на слух речь учителя; владение техников письма; восстанавливать слово, предложение, текст в соответствии с решаемой учебной задачей; применение основных правил чтения и орфографии, читать и писать изученные слова английского язык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л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пособами выражения вкусовых ощущений на английском язык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ообщений в устной форме; чувство прекрасного и эстетические чувства; ориентация на понимание причин успеха в учеб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и употребление в речи изученных существительных с неопределенным артиклем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увле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видам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здоровый образ жизни; ориентация на понимание причин успеха в учеб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правил чтения и орфографии, читать и писать изученные слова английского язык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ум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некоторых животн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использование коммуникативных средств для решения различных коммуникативных задач, строить монологическое высказывание; установка на здоровый образ жизни;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одержание прочитанного текста; участие в элементарных диалогах; составление небольшого описания предмета, картинки, персонажа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92"/>
        <w:gridCol w:w="1864"/>
        <w:gridCol w:w="1811"/>
        <w:gridCol w:w="1714"/>
        <w:gridCol w:w="1789"/>
      </w:tblGrid>
      <w:tr>
        <w:trPr>
          <w:trHeight w:val="3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компетен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компетен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буквосочетаниями и звуками. Вводный фонетический кур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больших произведений детского фолькл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навыка произнесения и чтения буквосочет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изация навыков произнесения и чтения буквосочетаний. Встреча с героями УМ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 на слух речь учителя; владеть техникой письма; восстанавливать слово, предложение, текст в соответствии с решаемой учебной задачей;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геро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полнение четырех основных арифметическ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ходить информацию в тексте, воспринимать на слух основное содержание ауди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задавать вопро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асспрашивать; активизировать сформированные умения и навыки; закрепить лексико-грамматический материа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челове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рганами чувств челове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основное содержание текста; находить информацию в тексте, участвовать в диалоге-расспросе, вести диалог-расспро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в тексте, вести диалог-расспрос о принадлежности предметов, описывать внешность, закрепить лексико-грамматический материа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место отдых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ландшафтными объект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ваний англоязычных ст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основное содержание текста; называть предметы;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описы</w:t>
              <w:softHyphen/>
              <w:t>вать местность, людей, предм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о</w:t>
              <w:softHyphen/>
              <w:t>вать о количеств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, воспринимать на слух основное содержание аудиотекста, описывать местность, людей и предметы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строения морских живот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;</w:t>
            </w:r>
          </w:p>
          <w:p>
            <w:pPr>
              <w:pStyle w:val="Normal"/>
              <w:ind w:right="-24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нимать на слух основное содержание аудио текста;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говорить о том, что происходит в момент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ли языковую догадки при восприятии на слух текстов, содержащих некоторые незнакомые слова; закрепить лелксико-грамматический материа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териалами, из которых изготавливается одеж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нформацию в тексте,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спринимать на слух основное содержание аудиотек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нешность, одежду; описывать чувства и эмоци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е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группа продуктов питания», а также с продуктами и блюдами, полезными для здоровь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нформацию в тексте,</w:t>
            </w:r>
          </w:p>
          <w:p>
            <w:pPr>
              <w:pStyle w:val="Normal"/>
              <w:ind w:left="-125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спринимать на слух основное содержание аудиотекста, говорить о предпочтениях в 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речь на слух, говорить о предпочтениях в еде, закрепить лексико-грамматический материа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й ден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единицами измерения врем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ходить информацию в тексте, воспринимать на слух основное содержание аудио текста, уметь го</w:t>
              <w:softHyphen/>
              <w:t>ворить о распорядке дня, уметь спрашивать</w:t>
            </w:r>
            <w:r>
              <w:rPr>
                <w:rStyle w:val="Style14"/>
                <w:sz w:val="20"/>
                <w:szCs w:val="20"/>
                <w:lang w:val="ru-RU" w:eastAsia="en-US"/>
              </w:rPr>
              <w:t xml:space="preserve"> Который час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общать врем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о распорядке дня, участвовать в элементарных диалогах, закрепить лексико-грамматический материа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никулы 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реалами некоторых животны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нформацию в тексте, воспринимать на слух основное содержание аудио текста, уметь высказываться о планах на будуще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о планах на будущее, рассказывать о себе, семье, друге; участвовать в элементарных диалогах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соревнований на остро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характеристиками некоторых планет солнечной систе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ходить информацию в тексте, воспринимать на слух основное содержание аудио текста, употреблять прилагательные в сравнительной и превос</w:t>
              <w:softHyphen/>
              <w:t>ходной степенях, уметь описывать людей и предметы, сравнивая и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илагательные в сравнительной и превосходной степени, описывать людей и предметы, сравнивая их, закрепить лексико-грамматический материал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и 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кими професс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нформацию в тексте, воспринимать на слух основное содержание аудио текста, вести диалог-расспрос о будущей профессии, уметь рассказывать о действиях в будущем, употребляя обстоятельство време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, воспринимать речь на слух, вести диалог-расспрос о будущей профессии, активизировать сформированные умения и навык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83"/>
        <w:gridCol w:w="1900"/>
        <w:gridCol w:w="1802"/>
        <w:gridCol w:w="1706"/>
        <w:gridCol w:w="1780"/>
      </w:tblGrid>
      <w:tr>
        <w:trPr>
          <w:trHeight w:val="3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едметная компетен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компетен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мся с буквосочетаниями и звуками. Вводный фонетический кур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больших произведений детского фолькл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навыка произнесения и чтения буквосочет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изация навыков произнесения и чтения буквосочетаний. Встреча с героями УМ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 на слух речь учителя; владеть техникой письма; восстанавливать слово, предложение, текст в соответствии с решаемой учебной задачей;</w:t>
            </w:r>
          </w:p>
        </w:tc>
      </w:tr>
      <w:tr>
        <w:trPr>
          <w:trHeight w:val="21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осударственными флагами, столицами, численностью населения, размерами территорий некоторых стран Евро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ходить информацию в тексте, воспринимать на слух основное содержание аудио тек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задавать вопросы. Развитие аудитивных умений и умения вести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ть содержание сюжетных ис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, воспринимать на слух основное содержание аудиотекста, описывать местность, людей и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единицами измерения некоторых физических велич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основное содержание текста; воспринимать на слух основное содержание текста; находить информацию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е-расспро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ести диалог-расс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действий, происходящих в момент речи, счет до 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асспрашивать; активизировать сформированные умения и навыки; закрепить лексико-грамматический материа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, обозначающей детенышей живот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ваний англоязычных стр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основное содержание текста; называть предметы; </w:t>
            </w:r>
            <w:r>
              <w:rPr>
                <w:rFonts w:eastAsia="Calibri"/>
                <w:sz w:val="20"/>
                <w:szCs w:val="20"/>
                <w:lang w:eastAsia="en-US"/>
              </w:rPr>
              <w:t>уметь описы</w:t>
              <w:softHyphen/>
              <w:t>вать людей, предмет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о</w:t>
              <w:softHyphen/>
              <w:t>вать о количеств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в тексте, вести диалог-расспрос о принадлежности предметов, описывать внешность, закрепить лексико-грамматический материа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дуктами питания, полезными для здоров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;</w:t>
            </w:r>
          </w:p>
          <w:p>
            <w:pPr>
              <w:pStyle w:val="Normal"/>
              <w:ind w:right="-24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ринимать на слух основное содержание аудио текста;</w:t>
            </w:r>
          </w:p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говорить о том, что происходит в момент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речь на слух, говорить о предпочтениях в еде, закрепить лексико-грамма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профессия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меть го</w:t>
              <w:softHyphen/>
              <w:t>ворить о распорядке дн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ести диалог-расспрос о будущей профессии</w:t>
            </w:r>
          </w:p>
          <w:p>
            <w:pPr>
              <w:pStyle w:val="Normal"/>
              <w:ind w:left="-12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меть рассказывать о действиях в будущем, употребляя обстоятельство врем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о распорядке дня, участвовать в элементарных диалогах, закрепить лексико-грамма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огоде в разных стран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ходить информацию в тексте, воспринимать на слух основное содержание аудио текста, уметь го</w:t>
              <w:softHyphen/>
              <w:t>ворить о распорядке дня, уметь спрашивать</w:t>
            </w:r>
            <w:r>
              <w:rPr>
                <w:rStyle w:val="Style14"/>
                <w:sz w:val="20"/>
                <w:szCs w:val="20"/>
                <w:lang w:val="ru-RU" w:eastAsia="en-US"/>
              </w:rPr>
              <w:t xml:space="preserve"> Который час?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, воспринимать речь на слух, вести диалог-расспрос о будущей профессии, активизировать сформированные умения и навык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видами 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лементарных норм речевого и неречев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меть находить информацию в тексте, воспринимать на слух основное содержание аудио тек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накомство с некоторыми видами спор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ли языковую догадки при восприятии на слух текстов, содержащих некоторые незнакомые слова; закрепить лелксико-грамматический материа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тинент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нформацию в тексте, воспринимать на слух основное содержание аудио текста,</w:t>
            </w:r>
            <w:r>
              <w:rPr>
                <w:sz w:val="20"/>
                <w:szCs w:val="20"/>
              </w:rPr>
              <w:t xml:space="preserve"> знакомство с континент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о планах на будущее, рассказывать о себе, семье, друге; участвовать в элементарных диало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дет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кстремальными видами 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ть находить информацию в тексте, воспринимать на слух основное содержание аудио текста, употреблять прилагательные в сравнительной и превос</w:t>
              <w:softHyphen/>
              <w:t>ходной степенях, уметь описывать людей и предметы, сравнивая 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илагательные в сравнительной и превосходной степени, описывать людей и предметы, сравнивая их, закрепить лексико-грамматический материал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видами воздушного, наземного и водного тран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ов некоторых популярны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екоторых литературных персонажей известных детских произве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ходить информацию в тексте, воспринимать на слух основное содержание аудио текста, вести диалог-расспрос о будущей профессии, уметь рассказывать о действиях в будущем, употребляя обстоятельство врем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в тексте, воспринимать речь на слух, вести диалог-расспрос о будущей профессии, активизировать сформированные умения и навы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</w:rPr>
        <w:t>СОДЕРЖАНИЕ УЧЕБНОГО ПРЕДМЕТА, КУРСА.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НГЛИЙСКИЙ ЯЗЫК. BRILLIANT»</w:t>
      </w:r>
    </w:p>
    <w:p>
      <w:pPr>
        <w:pStyle w:val="Normal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tbl>
      <w:tblPr>
        <w:tblW w:w="9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20"/>
        <w:gridCol w:w="132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комство. С одноклассниками, учителем, персонажами детских произведений: имя, возраст. Приветствие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щание (с использованием типичных фраз речевого этике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Я и моя семья. Члены семьи, их имена, возраст, внешность, черты характера, увлечения/хобби. Мой день (распорядок дня, домашние обязанности). Покупки в магазинах: одежда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бувь, основные продукты пит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имая еда. Семейные праздники.  Пода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9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, 7, 8, 10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ир моих увлечений.  Мои любим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. Виды спорта и спортивные игры. Мои любимые сказки. Выходной день (в зоопарке, цирке),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 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1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 11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я школа. Классная комната, учебные предметы, школьные принадлежности. Учебные занятия на уро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 вокруг меня. Мой дом/квартира/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комната: названия комнат, их размер, предметы мебели и интерьера.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. Дикие и домашние животные. Любимое время года. По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9, 10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на/страны изучаемого язы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страна. 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ы, в магазин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Читаем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ольствием!»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ем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ольствием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ем с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вольстви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ОВОРЕНИЕ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алогическая форм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вести этикетные диалоги в типичных ситуациях бытового, учебно-трудового и межкультурного об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9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, 8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7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вести диалог-расспрос  (запрос информации и ответ на нег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4, 7, 9–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вести диалог-побуждение к действ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9, 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8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нологическая фор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ользоваться основными коммуникативными типами речи.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–6, 8, 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 6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6, 7, 9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ользоваться основными коммуникативными типами речи. Сооб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–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7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4, 7, 9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ользоваться основными коммуникативными типами речи. Расс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7, 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 7, 9–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ользоваться основными коммуникативными типами речи. Характеристика (персонаж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4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0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АУДИРОВАНИЕ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ринимать на слух и понимать  речь учителя и одноклассников  в процессе общения на уро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принимать на слух небольшие доступные тесты в аудиозаписи, построенные на изученном матери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ЧТЕНИЕ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итать вслух небольшие тексты, построенные на изученном языковом материал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итать про себя и понимать тексты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щие как изученный языковой материал, так и отдельные новые слова, находить в тексте необходимую информ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ИСЬМО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еть техникой письма (графикой, каллиграфией, орфографи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ладеть основами письменной речи: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ать с опорой на образец поздравление с праздником, короткое личное пис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7, 9, 11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, 5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ГРАФИКА. КАЛЛИГРАФИЯ. ОРФОГРАФИЯ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буквы алфави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буквосоче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–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вукобуквенные соответств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наки транскрип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постро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1,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правила чтения и орфограф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исание наиболее употребительных слов, вошедших в активный слова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ФОНЕТИЧЕСКАЯ СТОРОНА РЕЧИ</w:t>
      </w:r>
    </w:p>
    <w:p>
      <w:pPr>
        <w:pStyle w:val="Normal"/>
        <w:rPr/>
      </w:pPr>
      <w:r>
        <w:rPr/>
        <w:t>В таблице приведены разделы, в которых фонетические темы вынесены в отдельную рубрику. Обучение фонетической стороне  речи ведется последовательно и в системе на протяжении всех разделов УМК.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кватное произношение и различение на слух всех звуков и звукосочет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гота и краткость глас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1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сутствие оглушения звонкой согласной в конце слога или сло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смягчения согласных перед глас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фтонг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1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язующее ‘r’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арение в слове, фра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сутствие ударения на служебных слов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ленение предложений на смысловые  груп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тмико-интонационные особенности предло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онация пере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ЛЕКСИЧЕСКАЯ СТОРОНА РЕЧИ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сические единицы, обслуживающие ситуации общения в пределах тематики начальной школы, в объеме 500 ЛЕ для двустороннего усвоени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сические единицы в требуемом объеме равномерно распределены по годам обучения и вынесены в словари Учебников. Слова даются с транскрипцией и переводом на русский язык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тейшие устойчивые словосочетания, оценочная лексика и речевые клише как элементы речевого этикета, отражающие культуру англоязычных стр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тернациональные сл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ое представление о способах словообразования: суффиксация,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восложение, конвер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ММАТИКА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6"/>
        <w:gridCol w:w="1417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зовательные стандар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ные коммуникативные типы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: повествовательное, вопросительное, побудите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е и специаль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3, 5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опрос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: what, when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where, who, why, ho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зделы</w:t>
            </w:r>
            <w:r>
              <w:rPr>
                <w:sz w:val="20"/>
                <w:szCs w:val="20"/>
                <w:lang w:val="en-US"/>
              </w:rPr>
              <w:t xml:space="preserve"> 2, </w:t>
            </w:r>
            <w:r>
              <w:rPr>
                <w:sz w:val="20"/>
                <w:szCs w:val="20"/>
              </w:rPr>
              <w:t>5,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, 4, 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твердительные и отрицательные 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ед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3, 5,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5, 7, 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6,7,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стые предложения с простым глагольным сказуемым, состав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ным и составным глагольным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азуем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будительные предложения в утвердительной и отрицательной фор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зличные предложения в настоящем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ожения с оборотами  there is/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here 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стые распространенные пред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се раздел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днородные члены предло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 5–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ложносочиненные предложения с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юзами and, bu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10, 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, 3, 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4–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вильные и неправильные глаголы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7, 1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6, 9–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определенная форма глагол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Раздел 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Раздел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Глагол-связка to b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3–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зделы 2,5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здел 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спомогательный глагол to d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Модальные глаголы can, may, mus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8–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гольная конструкция I’d like to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ществительные в единственно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жественном числе (образованные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равилу и исключения) с определенным, неопределенным и нулевым артикл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тяжательный падеж существительн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лагательное в положительной, сравнительной и превосходной степенях срав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имения: личные, притяжательные, вопросительные, указательные, неопределе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4,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ы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речия времени, степени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–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4–7,9, 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енные числительные до100. Порядковые числительные до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2,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более употребительные предло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ы 7–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 8</w:t>
            </w:r>
          </w:p>
        </w:tc>
      </w:tr>
    </w:tbl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 </w:t>
      </w:r>
    </w:p>
    <w:p>
      <w:pPr>
        <w:pStyle w:val="Normal"/>
        <w:autoSpaceDE w:val="false"/>
        <w:rPr/>
      </w:pPr>
      <w:r>
        <w:rPr/>
        <w:t>В процессе обучения английскому языку в начальной школе учащиеся знакомятся:</w:t>
      </w:r>
    </w:p>
    <w:p>
      <w:pPr>
        <w:pStyle w:val="Normal"/>
        <w:autoSpaceDE w:val="false"/>
        <w:rPr/>
      </w:pPr>
      <w:r>
        <w:rPr/>
        <w:t>с названиями англоязычных стран, их столицами, флагами, некоторыми достопримечательностями; некоторыми литературными персонажами и сюжетами популярных детских произведений, а также с небольшими произведениям детского фольклора (стихов, песен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Normal"/>
        <w:rPr>
          <w:bCs/>
        </w:rPr>
      </w:pPr>
      <w:r>
        <w:rPr>
          <w:bCs/>
        </w:rPr>
        <w:t>Формирование универсальных учебных действий на уроках английского языка на начальном этапе обучения</w:t>
      </w:r>
    </w:p>
    <w:p>
      <w:pPr>
        <w:pStyle w:val="Normal"/>
        <w:rPr/>
      </w:pPr>
      <w:r>
        <w:rPr/>
        <w:t xml:space="preserve">Важнейшей </w:t>
      </w:r>
      <w:r>
        <w:rPr>
          <w:bCs/>
        </w:rPr>
        <w:t>задачей</w:t>
      </w:r>
      <w:r>
        <w:rPr/>
        <w:t xml:space="preserve"> современной системы образования является формирование совокупности </w:t>
      </w:r>
      <w:r>
        <w:rPr>
          <w:bCs/>
        </w:rPr>
        <w:t xml:space="preserve">«универсальных учебных действий», </w:t>
      </w:r>
      <w:r>
        <w:rPr/>
        <w:t xml:space="preserve">обеспечивающих </w:t>
      </w:r>
      <w:r>
        <w:rPr>
          <w:bCs/>
        </w:rPr>
        <w:t xml:space="preserve">«умение учиться», </w:t>
      </w:r>
      <w:r>
        <w:rPr/>
        <w:t>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в рамках отдельных дисциплин.</w:t>
      </w:r>
    </w:p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3.Тематическое планирование с указанием количества часов и определением основных видов учебной деятельности обучающихс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 класс</w:t>
      </w:r>
      <w:r>
        <w:rPr/>
        <w:t>.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30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2-4 клас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обучающихся</w:t>
            </w:r>
          </w:p>
        </w:tc>
      </w:tr>
      <w:tr>
        <w:trPr>
          <w:trHeight w:val="4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4" w:name="_Hlk335559084"/>
            <w:bookmarkEnd w:id="14"/>
            <w:r>
              <w:rPr>
                <w:color w:val="000000"/>
                <w:sz w:val="20"/>
                <w:szCs w:val="20"/>
              </w:rPr>
              <w:t>1. 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сказывания 2-3 реп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л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 этикетного характера (уметь приветствовать и отвечать на приветствие, представиться, попрощать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(уметь задавать вопросы: Кто? Что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у — побуждение к действию (уметь обратиться с просьбой и выразить готовность ее выполнить). </w:t>
            </w:r>
          </w:p>
          <w:p>
            <w:pPr>
              <w:pStyle w:val="Style18"/>
              <w:spacing w:before="280" w:after="0"/>
              <w:rPr/>
            </w:pPr>
            <w:r>
              <w:rPr>
                <w:i/>
                <w:sz w:val="20"/>
                <w:szCs w:val="20"/>
                <w:u w:val="single"/>
              </w:rPr>
              <w:t>Монологическая реч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Объем высказывания-3-5 фраз.Уметь  высказываться по образцу, задаваемому действующими сказочными героями, персонажами, британскими сверстниками и др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звучания текстов-30-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высказывания одноклассников, речь учителя и содержание коротких связных текстов, начитанных носителями язык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Чтение  по транскрипции.</w:t>
              <w:br/>
              <w:t> -Чтение по правилам :</w:t>
              <w:br/>
              <w:t>  - согласные, имеющие устойчивые однозначные графемно-фонемные связи;</w:t>
              <w:br/>
              <w:t> -сочетания согласных, не образующих новый звук;</w:t>
              <w:br/>
              <w:t xml:space="preserve"> -согласные, имеющие разное звучание в зависимости от пози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е;</w:t>
              <w:br/>
              <w:t> -некоторые сочетания согласных, образующих новый звук (согласных диграфов); -sh, -ch, -nk, -ng, -th.</w:t>
              <w:br/>
              <w:t>-Чтение вслух предложения по различным интонационным моделям.</w:t>
              <w:br/>
              <w:t> -Чтение с полным пониманием (фразы, сверхфразовые единства, короткие тексты, высказывания в монологической и диалогической формах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владеть правилами английской каллиграф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ть правилами орфографии в соответствии с изученными правилами чтения соглас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бщать в письменном виде элементарные сведения о себ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, обслуживающие ситуации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реплики-клише как элементы речевого этикета, отражающие культуру англоговорящих стран. Начальное представление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х словообразования: аффикции (существительные с суффиксом –</w:t>
            </w:r>
            <w:r>
              <w:rPr>
                <w:sz w:val="20"/>
                <w:szCs w:val="20"/>
                <w:lang w:val="en-US"/>
              </w:rPr>
              <w:t>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), словосложении (</w:t>
            </w:r>
            <w:r>
              <w:rPr>
                <w:sz w:val="20"/>
                <w:szCs w:val="20"/>
                <w:lang w:val="en-US"/>
              </w:rPr>
              <w:t>postcard</w:t>
            </w:r>
            <w:r>
              <w:rPr>
                <w:sz w:val="20"/>
                <w:szCs w:val="20"/>
              </w:rPr>
              <w:t>), конверсии (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). Интернациональны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х, предлогах), член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мысловые группы. Ритмико-интонационные особенности повествовательного, побудительного и вопросительных (общий и специальный вопрос) предложений</w:t>
            </w:r>
          </w:p>
          <w:p>
            <w:pPr>
              <w:pStyle w:val="TextBody"/>
              <w:spacing w:before="0" w:after="0"/>
              <w:ind w:firstLine="34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ческая сторона речи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ожения с простым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лагольным сказуемым.</w:t>
            </w:r>
          </w:p>
          <w:p>
            <w:pPr>
              <w:pStyle w:val="Normal1"/>
              <w:ind w:right="-108" w:hanging="0"/>
              <w:rPr/>
            </w:pPr>
            <w:r>
              <w:rPr>
                <w:bCs/>
                <w:sz w:val="20"/>
              </w:rPr>
              <w:t xml:space="preserve">Глагол – связка </w:t>
            </w:r>
            <w:r>
              <w:rPr>
                <w:bCs/>
                <w:sz w:val="20"/>
                <w:lang w:val="en-US"/>
              </w:rPr>
              <w:t>t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b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енные числительные до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.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ществительные в единственном и множественном числе с 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пределённым/ неопределённым и нулевым артиклем.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рядок слов в предложении.</w:t>
            </w:r>
          </w:p>
          <w:p>
            <w:pPr>
              <w:pStyle w:val="Normal1"/>
              <w:ind w:right="-108" w:hanging="0"/>
              <w:rPr/>
            </w:pPr>
            <w:r>
              <w:rPr>
                <w:bCs/>
                <w:sz w:val="20"/>
              </w:rPr>
              <w:t xml:space="preserve">Модальные глаголы </w:t>
            </w:r>
            <w:r>
              <w:rPr>
                <w:bCs/>
                <w:sz w:val="20"/>
                <w:lang w:val="en-US"/>
              </w:rPr>
              <w:t>can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may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ожения с составным именным сказуемым.</w:t>
            </w:r>
          </w:p>
          <w:p>
            <w:pPr>
              <w:pStyle w:val="Normal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тяжательный падеж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дительные, вопросительные и отрицательные предло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Я и моя семья. Члены семьи, их имена, возраст, внешность, черты характера, увлечения / хобби. Мой день ( распорядок дня, домашние обязанности). Покупки в магазинах: одежда, обувь, основные продукты питания. Любимая еда. Семейные праздники. Под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р моих увлечений. Мои любимые занятия. Виды спорта и спортивные игры. Мои любимые сказки. Выходной день (в зоопарке, цирке), кан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я школа. Классная комната, учебные предметы, школьные принадлежности. Учебные занятия на уро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30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2-4 клас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обучающих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TextBodyInden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сказывания - 3—4 реплики с каждой ст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диал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 этикетного характера (уметь приветствовать и отвечать на приветствие, представиться, попрощаться, извинить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(уметь задавать вопросы: Кто? Что? Когда? Куда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у — побуждение к действию (уметь обратиться с просьбой и выразить готовность ее выполнит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сказывания — 5—6 фраз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нологическая речь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составлять  небольшие монологические рассказы о себе, своем друге, своей семье, описывать предмет, картинк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вучания текстов-30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унд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понимать высказывания одноклассников, речь учителя и содержание коротких связных текстов, начитанных носителями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вслух небольших текстов, построенных на изученн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зыковом материал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правильного ударения в словах, фразах, интонации в целом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 про себя и понимание текстов, содержащих только изученный материал, а также несложных текстов, содержащих отдельные новые слова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нахождение в тексте необходимой информации (имени главного героя; места,</w:t>
            </w:r>
            <w:r>
              <w:rPr>
                <w:i/>
                <w:sz w:val="20"/>
                <w:szCs w:val="20"/>
              </w:rPr>
              <w:t xml:space="preserve"> где происходит действи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двуязыч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ря учебника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текстов – примерно 80 слов (без учета артикл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ся письменно фиксировать ключевые слова, фразы в качестве опоры для устного высказывания;</w:t>
              <w:br/>
              <w:t>-выписывать из текста нужную информацию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 заполнять простейшую анкету;</w:t>
              <w:br/>
              <w:t> - писать письмо по аналогии с образцо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, , обслуживающие ситуации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 тематики нач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ы, в объёме 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х единиц для двустороннего (рецептивного и продуктивного) усво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 устойчивые словосочетания, оценочная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еплики-клише как элементы речевого этикета, отражающие культуру англоговорящих стран. Начальное представление 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х словообразования: аффикции (существительные с суффиксом –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), словосложении (</w:t>
            </w:r>
            <w:r>
              <w:rPr>
                <w:sz w:val="20"/>
                <w:szCs w:val="20"/>
                <w:lang w:val="en-US"/>
              </w:rPr>
              <w:t>postcard</w:t>
            </w:r>
            <w:r>
              <w:rPr>
                <w:sz w:val="20"/>
                <w:szCs w:val="20"/>
              </w:rPr>
              <w:t>), конверсии (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</w:t>
            </w:r>
            <w:r>
              <w:rPr>
                <w:sz w:val="20"/>
                <w:szCs w:val="20"/>
              </w:rPr>
              <w:t>). Интернациональны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мысловые группы. Ритмико-интонационные особенности повествовательного, побудительного и вопросительных (общий и специальный вопрос) предложений</w:t>
            </w:r>
          </w:p>
          <w:p>
            <w:pPr>
              <w:pStyle w:val="TextBody"/>
              <w:ind w:firstLine="34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ческая сторона реч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ожения с простым глагольным сказуемым в 3 лице единственного числа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ложения с составным глагольным сказуемым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Вопросительны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лова</w:t>
            </w:r>
            <w:r>
              <w:rPr>
                <w:bCs/>
                <w:sz w:val="20"/>
                <w:lang w:val="en-US"/>
              </w:rPr>
              <w:t xml:space="preserve"> who, what, where, why, when, how, how many,</w:t>
            </w:r>
          </w:p>
          <w:p>
            <w:pPr>
              <w:pStyle w:val="Normal1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how much.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Количественные местоимения </w:t>
            </w:r>
            <w:r>
              <w:rPr>
                <w:bCs/>
                <w:sz w:val="20"/>
                <w:lang w:val="en-US"/>
              </w:rPr>
              <w:t>many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much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lo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f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Глаголы в </w:t>
            </w:r>
            <w:r>
              <w:rPr>
                <w:bCs/>
                <w:sz w:val="20"/>
                <w:lang w:val="en-US"/>
              </w:rPr>
              <w:t>Presen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impl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 притяжательног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адежа имён существительных.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>Модальный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глагол</w:t>
            </w:r>
            <w:r>
              <w:rPr>
                <w:bCs/>
                <w:sz w:val="20"/>
                <w:lang w:val="en-US"/>
              </w:rPr>
              <w:t xml:space="preserve"> must.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>Обороты</w:t>
            </w:r>
            <w:r>
              <w:rPr>
                <w:bCs/>
                <w:sz w:val="20"/>
                <w:lang w:val="en-US"/>
              </w:rPr>
              <w:t xml:space="preserve"> there is/ there are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казательные местоимения </w:t>
            </w:r>
            <w:r>
              <w:rPr>
                <w:bCs/>
                <w:sz w:val="20"/>
                <w:lang w:val="en-US"/>
              </w:rPr>
              <w:t>this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0"/>
                <w:lang w:val="en-US"/>
              </w:rPr>
              <w:t>these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that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  <w:lang w:val="en-US"/>
              </w:rPr>
              <w:t>thos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Общие/специальные вопросы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распространённые предложения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Я и моя семья. Члены семьи, их имена, возраст, внешность, черты характера, увлечения / 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р моих увлечений. Мои любимые занятия. Виды спорта и спортивные игры. Мои любимые сказки. Выходной день (в зоопарке, цирке), кан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я школа. Классная комната, учебные предметы, школьные принадлежности. Учебные занятия на уро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5"/>
        <w:jc w:val="center"/>
        <w:rPr/>
      </w:pPr>
      <w:r>
        <w:rPr/>
        <w:t>4 клас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305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2-4 клас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учебно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обучающих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накомство. С одноклассниками, учителем, персонажами детских произведений: имя, возраст. Приветствие, прощание (с использованием типичных фраз речевого этикет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TextBodyInden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Диалогическ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сказывания -3—4 реп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каждой сто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л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 этикетного характера (уметь приветствовать и отвечать на приветствие, представиться, попрощаться, извинить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ь и поблагодарить за поздравл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(уметь задавать вопросы: Кто? Что? Когда? Куда?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диалогу –побуждение к действию(уметь обратиться с просьбой и выразить готовность ее выполнить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онологическая речь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сказывания — 5—6 фраз</w:t>
            </w:r>
          </w:p>
          <w:p>
            <w:pPr>
              <w:pStyle w:val="TextBodyIndent"/>
              <w:ind w:left="0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меть рассказывать о своем городе, школе, семье, себе, своем доме/комнате, любимых животных, своем выходном и рабочем днях, каникулах и т. д., отвечать на вопросы проблемного характер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звучания связных текстов до 1 мин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высказывания одноклассников, речь учителя и содержание несложных сказок ( с опорой на иллюстрацию, языковую догадку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акими формами чтения, как вслух и про себ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вслух небольших текстов, построенных на изученн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ом материале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ьного ударения в словах, фразах, интонации в целом. –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 Чтение про себя и понимание текстов, содержащих только изученный материал, а также несложных текстов, содержащих отдельные новые сло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нахождение в тексте необходимой информации (имени главного героя; места, где происходит действ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Использование двуязычного словаря учебни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текстов – примерно 100 слов (без учета артиклей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фиксировать ключевые слова, фразы в качестве опоры для устного высказы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выписывать из текста нужную информацию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писать письмо или рассказ по аналогии с образцо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Лексическая сторона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ющие ситуации общения в пределах тематики нач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, в объеме 500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двустороннего (рецептивного и продуктивного) усво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устойчив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сочетания, оценочная лексика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тернациональны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онетическая сторона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мысловые группы. Ритмико-интонационные особенности повествовательного, побудительного и вопросительных (общий и специальный вопрос) предложений</w:t>
            </w:r>
          </w:p>
          <w:p>
            <w:pPr>
              <w:pStyle w:val="TextBody"/>
              <w:ind w:firstLine="34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Грамматическая сторона речи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Глаголы в </w:t>
            </w:r>
            <w:r>
              <w:rPr>
                <w:bCs/>
                <w:sz w:val="20"/>
                <w:lang w:val="en-US"/>
              </w:rPr>
              <w:t>Futur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impl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езличные предложения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Побудительные предложения в утвердительной и отрицательной форме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 степеней сравнения имён прилагательных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ножественное число существительных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Правильные и неправильные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глаголы в </w:t>
            </w:r>
            <w:r>
              <w:rPr>
                <w:bCs/>
                <w:sz w:val="20"/>
                <w:lang w:val="en-US"/>
              </w:rPr>
              <w:t>Pas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impl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Общие/специальные вопросы в </w:t>
            </w:r>
            <w:r>
              <w:rPr>
                <w:bCs/>
                <w:sz w:val="20"/>
                <w:lang w:val="en-US"/>
              </w:rPr>
              <w:t>Pas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impl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Местоимения </w:t>
            </w:r>
            <w:r>
              <w:rPr>
                <w:bCs/>
                <w:sz w:val="20"/>
                <w:lang w:val="en-US"/>
              </w:rPr>
              <w:t>some</w:t>
            </w:r>
            <w:r>
              <w:rPr>
                <w:bCs/>
                <w:sz w:val="20"/>
              </w:rPr>
              <w:t xml:space="preserve">/ </w:t>
            </w:r>
            <w:r>
              <w:rPr>
                <w:bCs/>
                <w:sz w:val="20"/>
                <w:lang w:val="en-US"/>
              </w:rPr>
              <w:t>any</w:t>
            </w:r>
            <w:r>
              <w:rPr>
                <w:bCs/>
                <w:sz w:val="20"/>
              </w:rPr>
              <w:t xml:space="preserve">, отрицание  </w:t>
            </w:r>
            <w:r>
              <w:rPr>
                <w:bCs/>
                <w:sz w:val="20"/>
                <w:lang w:val="en-US"/>
              </w:rPr>
              <w:t>no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Наиболее употребительные предлоги.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Модальные глаголы </w:t>
            </w:r>
            <w:r>
              <w:rPr>
                <w:bCs/>
                <w:sz w:val="20"/>
                <w:lang w:val="en-US"/>
              </w:rPr>
              <w:t>can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must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may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hav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to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сочинённые предложения с сочинительными союзами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but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Я и моя семья. Члены семьи, их имена, возраст, внешность, черты характера, увлечения / хобби. Мой день (распорядок дня, домашние обязанности). Покупки в магазинах: одежда, обувь, основные продукты питания. Любимая еда. Семейные праздники. Под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ир моих увлечений. Мои любимые занятия. Виды спорта и спортивные игры. Мои любимые сказки. Выходной день (в зоопарке, цирке), канику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Я и мои друзья.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я школа. Классная комната, учебные предметы, школьные принадлежности. Учебные занятия на уро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р вокруг меня. Мой дом/квартира/комната: названия комнат, их размер, предметы мебели и интерьера. Природа. Дикие и домашние животные. Любимое время года.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рана/страны изучаемого языка и родная страна.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енн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арактеристика контрольно-измерительных материалов</w:t>
      </w:r>
    </w:p>
    <w:p>
      <w:pPr>
        <w:pStyle w:val="TextBodyIndent"/>
        <w:ind w:left="0" w:firstLine="708"/>
        <w:jc w:val="both"/>
        <w:rPr/>
      </w:pPr>
      <w:r>
        <w:rPr/>
        <w:t>Содержание КИМов для текущего и промежуточного контроля знаний обучающихся во 2 – 4 классах соответствует Федеральному компоненту государственного стандарта и соотносится с требованиями к умениям и навыкам обучающихся. Их назначение – оценить уровень достижений обучающихся по английскому языку на каждом этапе обучения.</w:t>
      </w:r>
    </w:p>
    <w:p>
      <w:pPr>
        <w:pStyle w:val="TextBodyIndent"/>
        <w:ind w:left="0" w:firstLine="708"/>
        <w:jc w:val="both"/>
        <w:rPr/>
      </w:pPr>
      <w:r>
        <w:rPr/>
        <w:t>Изучение английского языка во 2-4 классах школы направлено на формирование иноязычной коммуникативной компетенции. В связи с этим объектами текущего и промежуточного контроля являются все виды речевой деятельности: аудирование, чтение, говорение, письмо, а также лексико-грамматическое оформление речи.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/>
      </w:pPr>
      <w:r>
        <w:rPr>
          <w:b/>
          <w:i/>
        </w:rPr>
        <w:t xml:space="preserve">Текущий контроль </w:t>
      </w:r>
      <w:r>
        <w:rPr/>
        <w:t>над выполнением задач обучения фактически проводится на каждом занятии в форме диктантов, тестов, тематических монологических высказываний, диалогов-расспросов и т.п.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/>
      </w:pPr>
      <w:r>
        <w:rPr>
          <w:b/>
          <w:i/>
        </w:rPr>
        <w:t>Промежуточный контроль</w:t>
      </w:r>
      <w:r>
        <w:rPr/>
        <w:t xml:space="preserve"> уровня овладения учащимися коммуникативными умениями в говорении, чтении, письме и аудировании, а также лексико-грамматическими навыками осуществляется в конце полугодий и четвертей в форме тестовых, контрольных и проектных работ. Практическое умение использовать речевые умения проверяется в форме проектных работ.</w:t>
      </w:r>
    </w:p>
    <w:p>
      <w:pPr>
        <w:pStyle w:val="Normal"/>
        <w:ind w:firstLine="708"/>
        <w:jc w:val="both"/>
        <w:rPr/>
      </w:pPr>
      <w:r>
        <w:rPr>
          <w:rStyle w:val="FontStyle15"/>
          <w:rFonts w:eastAsia="Arial" w:cs="Times New Roman"/>
          <w:sz w:val="24"/>
        </w:rPr>
        <w:t xml:space="preserve">Для проведения текущего контроля на уроках используются </w:t>
      </w:r>
      <w:r>
        <w:rPr/>
        <w:t xml:space="preserve">специальные тесты для проверки владения некоторыми лексическими единицами и грамматическими явлениями, входящими в обязательный словарный запас данного модуля из раздела «Progress Check» учебника «Английский язык. </w:t>
      </w:r>
      <w:r>
        <w:rPr>
          <w:lang w:val="en-US"/>
        </w:rPr>
        <w:t>Brilliant</w:t>
      </w:r>
      <w:r>
        <w:rPr/>
        <w:t>».</w:t>
      </w:r>
    </w:p>
    <w:p>
      <w:pPr>
        <w:pStyle w:val="Normal"/>
        <w:autoSpaceDE w:val="false"/>
        <w:rPr/>
      </w:pPr>
      <w:r>
        <w:rPr>
          <w:rStyle w:val="FontStyle15"/>
          <w:rFonts w:eastAsia="Arial" w:cs="Times New Roman"/>
          <w:sz w:val="24"/>
        </w:rPr>
        <w:tab/>
        <w:t>Для организации промежуточного и итогового контроля используются авторские КИМы, разработанные для каждой работы из книги для учителя для каждого класса соответственно (</w:t>
      </w:r>
      <w:r>
        <w:rPr/>
        <w:t>Книги для учителя 2-4 классы к учебникам английский язык «</w:t>
      </w:r>
      <w:r>
        <w:rPr>
          <w:lang w:val="en-US"/>
        </w:rPr>
        <w:t>Brilliant</w:t>
      </w:r>
      <w:r>
        <w:rPr/>
        <w:t>» авторы  Ю.А. Комарова, И.В. Ларионова, Ж. Перрет,  и др.)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Виды тестовых заданий,</w:t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используемые для текущего и промежуточного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52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lassifying </w:t>
            </w:r>
            <w:r>
              <w:rPr>
                <w:sz w:val="20"/>
                <w:szCs w:val="20"/>
              </w:rPr>
              <w:t>(классификац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лов или понятий по какому-либо определенному призна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чтение, 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mpletion</w:t>
            </w:r>
            <w:r>
              <w:rPr>
                <w:sz w:val="20"/>
                <w:szCs w:val="20"/>
              </w:rPr>
              <w:t xml:space="preserve"> (завершение/окончание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лнение недостающей части предложения либо путём постановки в правильную форму предложенного слова, либо самостоятельно закончить пред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лексика, грамматика, письм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illing in a Form (</w:t>
            </w:r>
            <w:r>
              <w:rPr>
                <w:sz w:val="20"/>
                <w:szCs w:val="20"/>
              </w:rPr>
              <w:t>за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уля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фициально принят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inding mistakes </w:t>
            </w:r>
            <w:r>
              <w:rPr>
                <w:sz w:val="20"/>
                <w:szCs w:val="20"/>
              </w:rPr>
              <w:t>(поиск ошиб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ошибок в предложенном тек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ap Filling </w:t>
            </w:r>
            <w:r>
              <w:rPr>
                <w:sz w:val="20"/>
                <w:szCs w:val="20"/>
              </w:rPr>
              <w:t>(заполнение пропус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пущенных элементов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rviewing (</w:t>
            </w:r>
            <w:r>
              <w:rPr>
                <w:sz w:val="20"/>
                <w:szCs w:val="20"/>
              </w:rPr>
              <w:t>диалог-расспр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tter Writing (Infirmal Letter)(</w:t>
            </w:r>
            <w:r>
              <w:rPr>
                <w:sz w:val="20"/>
                <w:szCs w:val="20"/>
              </w:rPr>
              <w:t>на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сьм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лич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tching</w:t>
            </w:r>
            <w:r>
              <w:rPr>
                <w:sz w:val="20"/>
                <w:szCs w:val="20"/>
              </w:rPr>
              <w:t xml:space="preserve"> (установление соответ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оответствия между компонентами двух списков, рядов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чтение, 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ifi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oze</w:t>
            </w:r>
            <w:r>
              <w:rPr>
                <w:sz w:val="20"/>
                <w:szCs w:val="20"/>
              </w:rPr>
              <w:t xml:space="preserve"> (модифицированный клоуз-тес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пущенных элементов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ple choice (</w:t>
            </w:r>
            <w:r>
              <w:rPr>
                <w:sz w:val="20"/>
                <w:szCs w:val="20"/>
              </w:rPr>
              <w:t>множестве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одного (правильного) ответа из 3</w:t>
            </w:r>
            <w:r>
              <w:rPr>
                <w:sz w:val="20"/>
                <w:szCs w:val="20"/>
                <w:vertAlign w:val="superscript"/>
              </w:rPr>
              <w:t xml:space="preserve">х </w:t>
            </w:r>
            <w:r>
              <w:rPr>
                <w:sz w:val="20"/>
                <w:szCs w:val="20"/>
              </w:rPr>
              <w:t>или более предложенных вари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чтение, 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(исключение лишне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лова или словосочетания, не соответствующего по смыслу или по каким-либо признакам осталь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al report (</w:t>
            </w:r>
            <w:r>
              <w:rPr>
                <w:sz w:val="20"/>
                <w:szCs w:val="20"/>
              </w:rPr>
              <w:t>моноло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монологическое высказы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swer</w:t>
            </w:r>
            <w:r>
              <w:rPr>
                <w:sz w:val="20"/>
                <w:szCs w:val="20"/>
              </w:rPr>
              <w:t xml:space="preserve"> (краткий ответ на вопро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рование, чтение, говор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arrangement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Sequencing</w:t>
            </w:r>
            <w:r>
              <w:rPr>
                <w:sz w:val="20"/>
                <w:szCs w:val="20"/>
              </w:rPr>
              <w:t xml:space="preserve"> (упорядочение/установление логической последова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язного текста из разрозненных частей или предложение из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граммат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le-play (</w:t>
            </w:r>
            <w:r>
              <w:rPr>
                <w:sz w:val="20"/>
                <w:szCs w:val="20"/>
              </w:rPr>
              <w:t>ролевая иг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с целью обмена фактическ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ru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als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d</w:t>
            </w:r>
            <w:r>
              <w:rPr>
                <w:sz w:val="20"/>
                <w:szCs w:val="20"/>
              </w:rPr>
              <w:t xml:space="preserve"> (верно/неверно/в тексте не сказа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й выбор варианта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чтение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ценивания ответов на вопросы</w:t>
      </w:r>
    </w:p>
    <w:p>
      <w:pPr>
        <w:pStyle w:val="Normal"/>
        <w:jc w:val="center"/>
        <w:rPr/>
      </w:pPr>
      <w:r>
        <w:rPr/>
        <w:t>Максимально 10 баллов за задание-5 баллов за каждый ответ на вопрос.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985"/>
        <w:gridCol w:w="2547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и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лл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развернутый ответ на поставленный вопрос. Ответ логичен, не требует дополнительных уточняющих вопр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достаточно полный, но есть отдельные нарушения логики. В целом ответ не требует дополнительных вопрос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достаточно полный, фрагментарный, требует наводящих вопросов, на которые ученик может дать удовлетворительный отве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не по теме, неполный, ученик не может дать ответы на дополнительные наводящие вопрос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грамотность от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х ошибок нет. В ответе может встречаться не более одной лексической или фонематической ошиб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е может встречаться не более одной грамматической ошибки и не более двух лексических или фонематических ошиб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 встречается две и более грамматические ошибки, а также более двух лексических или фонема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хема оценивания монолога-опис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максимально 10 баллов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2552"/>
        <w:gridCol w:w="198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и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онол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нологе отражены все единицы заданн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нологе отсутствует 1 -2 единицы заданн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нологе отражены не более двух единиц заданной инфор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нологе присутствует всего лишь одна единица заданной информации /заданная информация отсутствует полность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 высказы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логичен, в нем четко прослеживается три составные ч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водное предложение, называющее описываемый предмет/ человека /ситуа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часть, включающая использование предложенных  в опорах речевых мод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шающее предложение, констатирующее собственное отношение к описываемому предмету/человеку/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нологе есть отдельные нарушения логики изложения: отсутствует одна из трех част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 нелогичен, отсутствуют как минимум, две структурные части монолог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реперту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речевые структуры в начале предложений(3 и более) и языковые средства выразительности для выражения собственного отношения к увиден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водные речевые модели (не менее 2),но не демонстрирует разнообразия языковых средств выразительности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одну и ту же вводную речевую модель, не демонстрирует разнообразия языковых средств выразительности реч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 вводные речевые модели и языковые средства выразительности реч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грамотность от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монолога может быть допущена одна грамматическая и одна лексическая или фонетическая ошиб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монолога могут быть допущены не более двух грамматических и двух лексических или фонетических ошиб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монолога допущены более трех грамматических и более трех лексических или фоне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ценивания диалога</w:t>
      </w:r>
    </w:p>
    <w:p>
      <w:pPr>
        <w:pStyle w:val="Normal"/>
        <w:jc w:val="center"/>
        <w:rPr/>
      </w:pPr>
      <w:r>
        <w:rPr/>
        <w:t>(максимально 10 баллов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2552"/>
        <w:gridCol w:w="1984"/>
        <w:gridCol w:w="1275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и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ало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отражены все единицы заданной в задании информации, как на уровне ответа на вопрос, так и на уровне запрашивания иско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отражены практически все единицы заданной в задании информации. При ответе на вопросы или при постановки вопросов есть отдельные нарушения заданной ситу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отражены лишь отдельные единицы заданной в задании информации. Есть явные затруднения в ответе на поставленные собеседником вопросы и  в формулировке вопросов по заданн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не способен вести диалог по заданной ситуации: отвечать на вопросы и запрашивать искомую информацию даже при условии наводящих вопрос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беседник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я с собеседником, быстро реагирует на задаваемые вопросы, проявляет инициативу в случае необходимости ,т.е. задает дополнительные наводящие вопросы, стимулируя участие собеседника в диало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ести диалог по заданной ситуации. Хорошо реагирует на вопросы собеседника, но испытывает некоторые затруднения в проявлении инициативы в условиях сбоя общ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твечать на вопросы собеседника, при этом не всегда умеет выбрать правильный вопрос для получения искомой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значительные затруднения в ответах на вопросы и практически не может сам задать вопрос для получения иско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особен взаимодействовать с собеседником: отвечать на вопросы по заданной ситуаци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ая грамот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допущена одна грамматическая и одна лексическая или фонематическая ошиб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допущены не более двух грамматических и двух лексических фонематических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беседы допущены более трех грамматических и более трех лексических и фонематических ошибок, тем не менее, позволяющих понять общий смысл высказы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языковые ошибки препятствуют пониманию смысла высказывания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Баллы, полученные за выполнение задания, соответствуют следующим отметкам: </w:t>
      </w:r>
    </w:p>
    <w:tbl>
      <w:tblPr>
        <w:tblW w:w="70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395"/>
        <w:gridCol w:w="1395"/>
        <w:gridCol w:w="1395"/>
        <w:gridCol w:w="141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Балл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10—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8-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-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менее 4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Отмет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centre"/>
              <w:spacing w:before="28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_"/>
    <w:qFormat/>
    <w:rPr>
      <w:rFonts w:ascii="Arial" w:hAnsi="Arial" w:eastAsia="Arial" w:cs="Arial"/>
      <w:sz w:val="15"/>
      <w:szCs w:val="15"/>
      <w:shd w:fill="FFFFFF" w:val="clear"/>
      <w:lang w:bidi="ar-SA"/>
    </w:rPr>
  </w:style>
  <w:style w:type="character" w:styleId="41">
    <w:name w:val="Основной текст (4)_"/>
    <w:qFormat/>
    <w:rPr>
      <w:rFonts w:ascii="Candara" w:hAnsi="Candara" w:eastAsia="Candara" w:cs="Candara"/>
      <w:sz w:val="17"/>
      <w:szCs w:val="17"/>
      <w:shd w:fill="FFFFFF" w:val="clear"/>
      <w:lang w:val="en-US" w:bidi="ar-SA"/>
    </w:rPr>
  </w:style>
  <w:style w:type="character" w:styleId="3">
    <w:name w:val="Основной текст (3)_"/>
    <w:qFormat/>
    <w:rPr>
      <w:rFonts w:ascii="Arial Narrow" w:hAnsi="Arial Narrow" w:eastAsia="Arial Narrow" w:cs="Arial Narrow"/>
      <w:sz w:val="17"/>
      <w:szCs w:val="17"/>
      <w:shd w:fill="FFFFFF" w:val="clear"/>
      <w:lang w:val="en-US" w:bidi="ar-SA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5"/>
      <w:szCs w:val="15"/>
      <w:shd w:fill="FFFFFF" w:val="clear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_основной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lang w:val="en-US"/>
    </w:rPr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21">
    <w:name w:val="Основной текст (2) + Не курсив"/>
    <w:qFormat/>
    <w:rPr>
      <w:rFonts w:ascii="Trebuchet MS" w:hAnsi="Trebuchet MS" w:eastAsia="Trebuchet MS" w:cs="Trebuchet MS"/>
      <w:i/>
      <w:iCs/>
      <w:sz w:val="16"/>
      <w:szCs w:val="16"/>
      <w:shd w:fill="FFFFFF" w:val="clear"/>
      <w:lang w:val="en-US"/>
    </w:rPr>
  </w:style>
  <w:style w:type="character" w:styleId="Candara">
    <w:name w:val="Основной текст + Candara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/>
    </w:pPr>
    <w:rPr>
      <w:rFonts w:ascii="Candara" w:hAnsi="Candara" w:eastAsia="Candara" w:cs="Candara"/>
      <w:sz w:val="17"/>
      <w:szCs w:val="17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0" w:after="180"/>
    </w:pPr>
    <w:rPr>
      <w:rFonts w:ascii="Arial Narrow" w:hAnsi="Arial Narrow" w:eastAsia="Arial Narrow" w:cs="Arial Narrow"/>
      <w:sz w:val="17"/>
      <w:szCs w:val="17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/>
      <w:jc w:val="both"/>
    </w:pPr>
    <w:rPr>
      <w:rFonts w:ascii="Trebuchet MS" w:hAnsi="Trebuchet MS" w:eastAsia="Trebuchet MS" w:cs="Trebuchet MS"/>
      <w:sz w:val="15"/>
      <w:szCs w:val="15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centre">
    <w:name w:val="tabl_centre"/>
    <w:basedOn w:val="Normal"/>
    <w:qFormat/>
    <w:pPr>
      <w:spacing w:before="280" w:after="280"/>
      <w:jc w:val="center"/>
    </w:pPr>
    <w:rPr>
      <w:rFonts w:ascii="Arial" w:hAnsi="Arial" w:cs="Arial"/>
      <w:sz w:val="19"/>
      <w:szCs w:val="19"/>
    </w:rPr>
  </w:style>
  <w:style w:type="paragraph" w:styleId="Tabl">
    <w:name w:val="tabl"/>
    <w:basedOn w:val="Normal"/>
    <w:qFormat/>
    <w:pPr>
      <w:spacing w:before="280" w:after="280"/>
    </w:pPr>
    <w:rPr>
      <w:rFonts w:ascii="Arial" w:hAnsi="Arial" w:eastAsia="Calibri" w:cs="Arial"/>
      <w:sz w:val="19"/>
      <w:szCs w:val="19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4:00Z</dcterms:created>
  <dc:creator>Ирина Юрьевна</dc:creator>
  <dc:description/>
  <dc:language>en-US</dc:language>
  <cp:lastModifiedBy>1</cp:lastModifiedBy>
  <dcterms:modified xsi:type="dcterms:W3CDTF">2021-09-21T12:44:00Z</dcterms:modified>
  <cp:revision>2</cp:revision>
  <dc:subject/>
  <dc:title/>
</cp:coreProperties>
</file>