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b/>
          <w:szCs w:val="28"/>
        </w:rPr>
        <w:t>разработанных муниципальным казенным  общеобразовательным учреждением МКОУ «</w:t>
      </w:r>
      <w:r>
        <w:rPr>
          <w:b/>
          <w:bCs/>
          <w:szCs w:val="28"/>
        </w:rPr>
        <w:t>Дылымский гимназии им. Махмуда Салимгереева</w:t>
      </w:r>
      <w:r>
        <w:rPr>
          <w:b/>
          <w:szCs w:val="28"/>
        </w:rPr>
        <w:t xml:space="preserve">»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Для обеспечения образовательного процесса МКОУ ДГ 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распределения стимулирующей части оплаты труда работников МКОУ ДГ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озировках и видах домашнего задания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восстановления классного журнала в случае его утери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Cs w:val="16"/>
        </w:rPr>
        <w:t>Положение о порядке ведения личных дел обучающихся</w:t>
      </w:r>
      <w:r>
        <w:rPr>
          <w:rStyle w:val="Appleconvertedspace"/>
          <w:bCs/>
          <w:color w:val="000000"/>
          <w:szCs w:val="16"/>
        </w:rPr>
        <w:t> </w:t>
      </w:r>
      <w:r>
        <w:rPr>
          <w:color w:val="000000"/>
          <w:szCs w:val="16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редметной неделе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внутреннего распорядка учащихся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иказ и положение о системе оплаты труда работников МКОУ ДГ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равила приема обучающихся в МКОУ ДГ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сещении учебных занятий участниками образовательного процесс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ятельности  педагогического коллектива со слабоуспевающими и неуспевающими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ученических тетрадей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б организации внеурочной деятельности по ФГОС НОО в МКОУ ДГ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обучения по индивидуальному учебному плану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работы по предотвращению конфликта интересов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олучения, хранения, заполнения и выдачи документов в МКОУ ДГ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приема граждан в МКОУ ДГ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орядке учащихся в 1ый класс МКОУ ДГ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едении классного журнала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ружках секциях и творческих объединениях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дежурстве в лице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лицея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внутришкольном контро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педагогическом совет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родительском комитете класса 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>
          <w:rStyle w:val="StrongEmphasis"/>
          <w:b w:val="false"/>
          <w:color w:val="000000"/>
          <w:szCs w:val="16"/>
        </w:rPr>
        <w:t>Положение о классном руководителе</w:t>
      </w:r>
      <w:r>
        <w:rPr>
          <w:rStyle w:val="Appleconvertedspace"/>
          <w:bCs/>
          <w:color w:val="000000"/>
          <w:szCs w:val="16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bCs/>
          <w:color w:val="000000"/>
          <w:szCs w:val="16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Образовательная программа муниципального казенного общеобразовательного учрежд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>
                <w:szCs w:val="28"/>
              </w:rPr>
              <w:t xml:space="preserve">Программа развития муниципального казенного общеобразовательного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«Одаренные дети»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56:00Z</dcterms:created>
  <dc:creator>student</dc:creator>
  <dc:description/>
  <cp:keywords/>
  <dc:language>en-US</dc:language>
  <cp:lastModifiedBy>Admin</cp:lastModifiedBy>
  <cp:lastPrinted>2002-01-01T01:21:00Z</cp:lastPrinted>
  <dcterms:modified xsi:type="dcterms:W3CDTF">2021-12-07T06:34:00Z</dcterms:modified>
  <cp:revision>7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