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" w:after="0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FF"/>
          <w:sz w:val="27"/>
          <w:szCs w:val="27"/>
          <w:u w:val="single"/>
        </w:rPr>
        <w:t>Советы психолога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</w:t>
      </w:r>
      <w:r>
        <w:rPr>
          <w:rStyle w:val="Appleconvertedspace"/>
          <w:iCs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7"/>
          <w:szCs w:val="27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Легкие эмоциональные всплески полезны, они положительно сказываются на работоспособности и усиливают умственную деятельность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Но излишнее эмоциональное напряжение зачастую оказывает обратное действие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ричиной этого является, в первую очередь, личное отношение к событию. Поэтому важно формирование адекватного отношения к ситуации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7"/>
          <w:szCs w:val="27"/>
        </w:rPr>
        <w:t>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Экзамены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Заранее поставьте перед собой цель, которая Вам по силам. Никто не может всегда быть совершенным. Пусть достижения не всегда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совпадают с идеалом, зато они Ваши личные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Не стоит бояться ошибок. Известно, что не ошибается тот, кто ничего не делает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Будьте уверены: каждому, кто учился в школе, по силам сдать ЕГЭ. Все задания составлены на основе школьной программы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одготовившись должным образом, Вы обязательно сдадите экзамен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iCs/>
          <w:color w:val="000000"/>
          <w:sz w:val="27"/>
          <w:szCs w:val="27"/>
          <w:u w:val="single"/>
        </w:rPr>
        <w:t>Некоторые полезные приемы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еред началом работы нужно сосредоточиться, расслабиться и успокоиться. Расслабленная сосредоточенность гораздо эффективнее,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чем напряженное, скованное внимание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Заблаговременное ознакомление с правилами и процедурой экзамена снимет эффект неожиданности на экзамене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7"/>
          <w:szCs w:val="27"/>
        </w:rPr>
        <w:t>Тренировка в решении заданий поможет ориентироваться в разных типах заданий, рассчитывать время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С правилами заполнения бланков тоже можно ознакомиться заранее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одготовка к экзамену требует достаточно много времени, но она не должна занимать абсолютно все время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Внимание и концентрация ослабевают, если долго заниматься однообразной работой. Меняйте умственную деятельность на двигательную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7"/>
          <w:szCs w:val="27"/>
        </w:rPr>
        <w:t>Не бойтесь отвлекаться от подготовки на прогулки и любимое хобби, чтобы избежать переутомления, но и не затягивайте перемену!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7"/>
          <w:szCs w:val="27"/>
        </w:rPr>
        <w:t>Оптимально делать 10-15 минутные перерывы после 40-50 минут занятий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Для активной работы мозга требуется много жидкости, поэтому полезно больше пить простую или минеральную воду, зеленый чай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7"/>
          <w:szCs w:val="27"/>
        </w:rPr>
        <w:t>А о полноценном питании можно прочитать в разделе "Советы родителям" (см. ниже)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iCs/>
          <w:color w:val="000000"/>
          <w:sz w:val="27"/>
          <w:szCs w:val="27"/>
          <w:u w:val="single"/>
        </w:rPr>
        <w:t>Рекомендации по заучиванию материала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Главное - распределение повторений во времени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олезно повторять материал за 15-20 минут до сна и утром, на свежую голову. При каждом повторении нужно осмысливать ошибки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и обращать внимание на более трудные места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Повторение будет эффективным, если воспроизводить материал своими словами близко к тексту. Обращения к тексту лучше делать,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если вспомнить материал не удается в течение 2-3 минут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Чтобы перевести информацию в долговременную память, нужно делать повторения спустя сутки, двое и так далее, постепенно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7"/>
          <w:szCs w:val="27"/>
        </w:rPr>
        <w:t>увеличивая временные интервалы между повторениями. Такой способ обеспечит запоминание надолго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5:00Z</dcterms:created>
  <dc:creator>School-84</dc:creator>
  <dc:description/>
  <cp:keywords/>
  <dc:language>en-US</dc:language>
  <cp:lastModifiedBy>School-84</cp:lastModifiedBy>
  <dcterms:modified xsi:type="dcterms:W3CDTF">2014-11-06T05:05:00Z</dcterms:modified>
  <cp:revision>1</cp:revision>
  <dc:subject/>
  <dc:title/>
</cp:coreProperties>
</file>