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sz w:val="36"/>
          <w:szCs w:val="36"/>
        </w:rPr>
        <w:t xml:space="preserve">ПАМЯТКА РОДИТЕЛЯМ 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– это один из важнейших факторов, определяющих успешность Вашего ребенка в сдаче единого государственного экзамена. Как же поддержать выпускника?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держивать ребенка – значит верить в него.  Важно!!! Создать установку: «Ты сможешь это сделать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уществуют слова, которые поддерживают детей, например: «Зная тебя, я уверен, что ты все сделаешь хорошо», «Ты знаешь это очень хорошо». Отследить и убрать фразы: «Если ты не сдашь экзамен, то…», «Я сдавал только на «5»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можно посредством прикосновений, совместных действий, физического соучастия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е повышайте тревожность ребенка накануне экзаменов</w:t>
      </w:r>
      <w:r>
        <w:rPr>
          <w:sz w:val="28"/>
          <w:szCs w:val="28"/>
        </w:rPr>
        <w:t xml:space="preserve"> - это может отрицательно сказаться на результате тестирования. Ребенку всегда передается волнение родителей.  НЕЛЬЗЯ ДАВАТЬ В ДЕНЬ ЭКЗАМЕНА ВАЛЕРИАНКУ, УСПОКОИТЕЛЬНЫЕ СРЕДСТВА!!!, так как они тормозят мозговую активнос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еспечьте дома удобное место для занятий, проследите, чтобы никто из домашних не меша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Обратите внимание на питание ребенка: необходима питательная и разнообразная пища и сбалансированный комплекс витаминов. Такие продукты как рыба, творог, орехи, курага, инжир, авокадо, свежий ананас, клубника, черника стимулируют работу головного мозг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8. Помогите детям распределить темы подготовки по дням.- Ознакомьте ребенка с методикой подготовки к экзаменам.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дготовьте различные варианты тестовых заданий по предмету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Накануне экзамена обеспечьте ребенку полноценный отдых, он должен отдохнуть и как следует выспать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оветуйте детям во время экзамена обратить внимание на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И ПОМНИТЕ</w:t>
      </w:r>
      <w:r>
        <w:rPr/>
        <w:t xml:space="preserve">: </w:t>
      </w:r>
      <w:r>
        <w:rPr>
          <w:rFonts w:cs="Monotype Corsiva" w:ascii="Monotype Corsiva" w:hAnsi="Monotype Corsiva"/>
          <w:sz w:val="28"/>
          <w:szCs w:val="28"/>
        </w:rPr>
        <w:t>самое главное - это снизить напряжение и тревожность ребенка и обеспечить подходящие условия для занятий. Все, что вы хотели сказать ребенку о его дальнейшей жизни, вы уже сказали, теперь просто переживите это тревожное для ребенка время.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1:00Z</dcterms:created>
  <dc:creator>Владимир</dc:creator>
  <dc:description/>
  <cp:keywords/>
  <dc:language>en-US</dc:language>
  <cp:lastModifiedBy>School-84</cp:lastModifiedBy>
  <dcterms:modified xsi:type="dcterms:W3CDTF">2014-11-06T04:35:00Z</dcterms:modified>
  <cp:revision>3</cp:revision>
  <dc:subject/>
  <dc:title>ПАМЯТКА РОДИТЕЛЯМ </dc:title>
</cp:coreProperties>
</file>