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1818"/>
        <w:gridCol w:w="2219"/>
        <w:gridCol w:w="3353"/>
        <w:gridCol w:w="2696"/>
        <w:gridCol w:w="2893"/>
        <w:gridCol w:w="2244"/>
        <w:gridCol w:w="2244"/>
        <w:gridCol w:w="2244"/>
        <w:gridCol w:w="2244"/>
        <w:gridCol w:w="2244"/>
        <w:gridCol w:w="2244"/>
        <w:gridCol w:w="2249"/>
      </w:tblGrid>
      <w:tr>
        <w:trPr>
          <w:trHeight w:val="14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рсил 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аг1а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рсил тайп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рсида х1алт1изарулел къаг1идаб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рсил мура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окъоб х1алт1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Х1ажатаб материал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  четверть – 8 саг1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сарал лъазаризе – 4 саг1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ласстун къват1исеб ц1али – 1 саг1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алам цебет1езаби – 2 саг1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Халгьабиялъул х1алт1и – 1 саг1ат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Байбихь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Халкъияб къиса «Суфичи-хиянатчи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алам цебет1езаби: гара-ч1вар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уг1алимгун кьураб темаялда гар-ч1вари 1.Ц1иял раг1аби-гун х1алт1и, т1ехьалдаса ц1а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Гара-ч1вари, план г1уц1и, жалго жидедаго ч1ун х1алт1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 пикруябгун ху-дожествияб анализ гьаби,  къокъа-базда х1алт1и,  к1алзулаб тест, гара-ч1вар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удожеств. ва г1елмияб адабияталъул бат1алъи бич1ч1изаби,  гьезул бухьен бихьизаби, худ. адабияталъул тайпабигун лъай – хъвай гьаби, цересел классазда малъараб рак1алде щвезаб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алкъиял асаразул лъай гъварид гьаби, маг1арулазул нек1сияб г1умруялъул сурат цебеч1езаби, гьезул хасияталъул сурат  ва  рух1ияб рахъ рагьи, аслиял багьадуразул сипат рагьи, къисаялъул мац1алъул хаслъи бихьиза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ебникалдаса гь.5-8 ц1ализе, х1асил лъаз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т1убан къиса ц1ализе, х1асил лъазе, учебни-калдаса гь. 9-10 ц1ализ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асаралда хадур кьурал суалазе жавабал х1адуризе, мац1ихъан-лъиялъул х1акъалъулъ бицин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 аслиял багьадуразул хасияталъул бицараб таблица ц1езабизе, асаралъул г1уц1иялъул бицин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1алул т1ехь, худ.ва тарихиял т1ахьазул цебелъ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1алул т1ехь, жалго жидедаго ч1ун х1алт1абазе ва тестазе материал (Таблица, тест,карточкаби), хрестома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ам цебет1езаб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зложение «Ясалъ бицараб маргь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Халгьабиялъу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1алараб текст, планалда рекъон хъвай, жидецаго план г1уц1и, сипа-тиял раг1абазда т1ад х1алт1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Жидецаго ц1алараб тексталъе жидецаго план г1уц1ун ругьун гьари, каламалъулъ сипатияб мац1 х1алт1изабун бажари куцай, тексталде г1агарун хъваялъул халгьа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Хочбар» пасих1го ролаздалъун ц1ализе лъа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рестоматия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алкъияб кеч1 «Хочба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мини-театр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асих1го ц1али, раг1абигун х1алт1и, суалазе жавабал гьари, художествияб ана-лиз гьаби, ролазда-лъун коч1ол х1а-сил бихьизабизе, багьадуразул хасиятал рагьизе гар-ч1вар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1елмиябги художествиябги адабияталъул бухьен ч1езаби кьураб асаралдалъун, пасих1го ц1алиялъул бажари цебет1езаби, сценалда х1азе ругьун гьари, аслиял багьадуразе бит1араб къимат кьей ва гьезул х1акъалъулъ пикру загьир гьаби, цадахъаб х1алт1уде ругьунлъи куца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Хочбарил кеч1 рек1ехъе лъаз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«Дир пикруялда Хочбар» абураб сочинениялъе х1алт1ул материал х1адур гьабизе, план г1уц1изе бажари буге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онохрестоматия «Устное народное творчество», интернеталдаса Хочбарил х1акъалъулъ тарихияб баян, суратал, ц1алул т1ехь «Истории Дагестана»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ам цебет1езаб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чинение «Дир пикруялда Хочба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Халгьабиялъу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лан г1уц1и ва х1алт1изаризесел раг1абазда ва ра-г1абазул дандра-язда т1ад х1алт1и, жидецаго х1адура-раб материалал-даса пайда босун, сочинение хъва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1алдохъабазда жидерго пикру загьир гьабизе бажариялъул, хурхараб текст планалда рекъон г1уц1иялъул хал гьаби, сипатияб калам тексталъулъ бит1ун х1алт1иза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чинение лъуг1изабизе. Художествияб сипаталъул х1акъалъулъ бицине лъазе, учебник, гь.16-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алкъиял куч1-дул «Исубханги вехьги», «Азайнисей» ц1али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рестоматия , учебник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тун къват1исеб ц1а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алкъиял куч1-дул «Исубханги вехьги», «Азайнис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арс-семина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Жидецаго асар ц1али, гьелъул ху-дожествияб рахъ рагьараб к1алъай гьаби, гьениб худо-жествияб сипат рагьи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Жидецаго  маг1наялда текст ц1алун ругьун гьари, гьелда т1асан к1алъан бажаризаби, г1елмияб рахъ гьелъул бихьизаб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лъараб такрар гьабизе, халгьабиялъул тесталде х1адурлъи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 классалъу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«Авар адабияталъул чирахъ», «Хазина»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X    г1асруялъул адабият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9 г1асруялъул адабия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хоса Г1алих1аж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Гьекъел-мехтел» «Исрапчиясд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Лек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зентация, муг1алимасул каламалъулъа ас-лияб тетрадазда хъвай,  халкъиял асаразда т1асан халгьабиялъул тес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Муг1алимасухъ г1енеккизе ва гьениса аслияб бат1а гьабизе бажари куцай,  19 г1асрулъул адабияталъул лъай гъвариб гьаби, адабиял баяназул бич1ч1и рак1алде щвезаб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1алих1ажил х1аракаталъул жеги лъалареб философияб рахъ рагьи,  коч1олаб каламалъул г1уц1и рак1алде щвезаби, сипатияб калам, коч1олаб  мац1алъул хаслъи бихьизаби, Г1алих1ажил сатириял асаразулгун лъай=хъвай гьа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ебник, гь.20-24, жидецаго г1уц1араб къокъаб планалда рекъон, Г1алих1ажил бицине х1адурлъизе Учебник, гь. 24-26,  суалазе жавабал х1аду-ризе, кеч1 пасих1го ц1ализе, гьакълил сипат цитатабаздалъун рагьун бажаризе. Кеч1 ц1ализе, хадур кьурал суалазе жавабал гьаризе бажаризе, учебник, гь.26-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ебник, хрестоматия, шаг1ирасул портрет, интерактивияб доскаялда презентация «19 г1асруялъул поэтал. Инхоса Г1алих1ажи», «Гьудуллъи» журнал, газета «Х1акъикъат» Учебник, хрестоматия, гьекъарав чиясул сипат бихьизабурал суратал Чадил суратал, гьелъул х1акъалъулъ харбал, биценал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Ракь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ипатияб мац1алъул х1акъалъулъ бич1ч1и  г1ат1ид гьа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ктикияб х1алт1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оч1олаб калам пасих1го ц1али, раг1абазда т1ад х1алт1и,  коч1ол пикруяб анализ, коч1ол идеяб маг1на рагьарал к1алъаял гьари, жалго жидедаго ч1ун х1алт1и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«Ракь» абураб кеч1алъул пикру рагьи, г1уц1иялъулаб ва сипатияб анализ гьаби, аса-ралда т1асан жидерго пикру загьир гьаби, жив-жив  ват1а-го х1алт1ун ругьун гьари,  сипатияб мац1алъул лъай щула гьа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Ракь» рак1ехъе лъазе, «Инсанасулъ кинабго берцин бук1ине ккола» абураб сочинение Г1алих1ажил  асаразда т1асан хъва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рестоматия, учебник, С.Х1айбулаев «Страницы аварской литературы»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лгьабиялъул х1алт1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Халгьабиялъу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алгьабиялъул тестгун х1алт1и, хабарияб асар хех ц1алиялъул халгьаб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лъараб материалалъул лъаялъул халгьаби,  хабарияб текст хех ц1алиялъе къимат кь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Нилъерго ракьалъул абиял, биценал, бицанк1аби, куч1дул, расанк1аби ва ц. лъазабизе, дарсиде хъван бач1ине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есталъе т1адкъаял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>II    четверть</w:t>
            </w:r>
            <w:r>
              <w:rPr>
                <w:b/>
              </w:rPr>
              <w:t xml:space="preserve"> - 7 саг1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</w:rPr>
              <w:t>Асарал лъазаризе – 5 саг1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ласстун къват1исеб ц1али – 1 саг1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алам цебет1езаби – 1 саг1ат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Элдарилав.</w:t>
            </w:r>
            <w:r>
              <w:rPr/>
              <w:t xml:space="preserve"> Г1умру ва х1арак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«Жергъен гьартун кка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1ияб тема малъиялъу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ерзул конспектгун лекция, ц1алдохъабаз аслияб тетрадазда хъв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еч1 пасих1го ц1али, раг1абазда т1ад х1алт1и, идеябгун художествияб анали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Элдариласул х1аракаталъул  баян г1ат1ид гьаби,  жиндир заманалда гьесул творчество-ялъул къимат  кьезе бажари,  жидецаго берзул алатал, слай-дал гьарун, жидерго к1алъай г1уц1и. Коч1ол аслияб маг1на ва тема рагьи, авторас жин-дирго г1умруялъул х1асил кьун бугеб куц ч1езаби, инсанасул рух1ияб бечелъи, чилъи, намус к1одо гьабун бугеб куц бихьиза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ебник, гь.41-45 ц1ализе, суалазе жавабал лъазе, Элдарил г1умруялъул ва х1аракаталъул слайдал х1адуризе (т1асарищараз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Лекциялъе материал С. Х1айбулаевасул «Страницы аварской литературы» т1ехьалдаса, интернеталдаса, фонохрестома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ебник, хрестоматия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Ч1анк1ал </w:t>
            </w:r>
            <w:r>
              <w:rPr/>
              <w:t>г1умру ва адабияб х1аракат «Сайгидул Бат1алид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1адатия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еч1 ц1али ва гьелъул пикрияб маг1на рагьизе гара-ч1вар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агъистаналъул тарих г1ат1идго лъазаби; мискинчиясул талих1 къиналъул даража бихьизаби; бах1арчиясул т1олгояз къимат гьаби ва гьесул ц1ар къот1унгут1иялъул пикру ч1еза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Ч1анк1ал </w:t>
            </w:r>
            <w:r>
              <w:rPr/>
              <w:t xml:space="preserve">г1умру ва адабияб х1аракат «Сайгидул Бат1алиде»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ебник, хрестома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Япониялъул рагъул х1акъалъулъ къокъабго баян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</w:rPr>
              <w:t>Адабияб теория.</w:t>
            </w:r>
            <w:r>
              <w:rPr/>
              <w:t xml:space="preserve"> Антитеза, коч1ол роц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1адатия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ьит1инабго лекция, т1ехьалдаса коч1олаб калам пасих1го ц1али, гьелъул худож. халгьаб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ч1ол тарихияб х1акъикъат бицине; 19031905 соназда япониязулгун рагъул баян кьей;  халкъалъул Ват1аналъе рит1ухълъиялъул суал рагьизе, коч1ол сипатияб халгьаби цебет1езаб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Сайгидул Бат1алиде» ц1ализе, сипатияб халгьаби гьабун бажаризе. Кеч1алдаса рагъул сипат  гьабизе. Учебник- гь.53-55 суалазе жавабал лъаз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1алул хрестоматия, учебник, «Х1акъикъат» газеталдаса япониязулгун рагъул х1акъалъулъ макъала.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2"/>
              </w:rPr>
              <w:t xml:space="preserve">Класстун къват1исеб ц1али. </w:t>
            </w:r>
            <w:r>
              <w:rPr>
                <w:sz w:val="22"/>
              </w:rPr>
              <w:t xml:space="preserve"> Элдарилав «Сибирь къот1-идал», «Аваданай гьудул», Ч1анк1а «Т1аде маг1арухъ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1адатия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еч1 пасих1го ц1али, гьелъул художествияб анализ гьаб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оч1ол х1акъикъат бицин;  авторас цере лъолел суалал рихьизари ва гьел рича-чвалеб куц бич1ч1изаби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Т1алх1атиде» ц1ализе, гьелъул сипатияб халгьабизе,  рокьи карай ясалъул сипат рагьизе. Учебник, гь.55-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1алул хрестоматия, учебник. Фонохрестоматия.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ъах1абросулъа Мах1муд</w:t>
            </w:r>
            <w:r>
              <w:rPr>
                <w:sz w:val="22"/>
              </w:rPr>
              <w:t xml:space="preserve"> Мах1мудил г1умруялъул ва творчествоялъул х1акъалъул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ара-ч1вар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еч1 бит1араб ин-тонациялда ц1али,  жалго жидедаго ч1ун х1алт1и.  тео-риялъулаб баян т1ехьалдаса ц1али ва ц1аларалъул ас-лияб пикру бит1ун загьир гьаби. Ри-ч1ч1уларел раг1а-базда т1а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1алт1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нтитезаялъе баян кьей;  коч1ол роценалъул лъай гъварид гьаби; ц1алдохъаби авторазул пикру рагьун ругьун гьари; коч1олаб асаралъул г1уц1иялъулаб анализ гьабун бажари; Ват1аналде рокьи куц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чебник, гь 58-63 бицине лъаз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Элдарилав «Аваданай гьудул»,  «Сибирь къот1идал», Ч1анк1а «Аваданай гьудул» куч1дул ц1ализ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1алул хрестоматия, учебник,  жалго жидедаго ч1ун х1алт1иялъе т1адкъаял.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«Хъах1илаб зо-дихъе баг1арба-къул нур», «Ро-кьул конторалъул кавуги рагьун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«Почтовой кагъ-тиде керенги чучу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ара-ч1вар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х1мудил творчествоялдаса тест т1обит1и, пикриябгун сипатияб хал гьаб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х1мудил творчествоялъул цебе дандч1вач1еб рахъ рагьи; шаг1ирас ч1ужуг1аданалъе гьабулеб сурат рагьун бажари;  гьениб х1алт1изабураб сипатияб мац1алъул хаслъи бихьиза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Мах1мудил лирикияв герой» сочинениялъе х1алт1ул материал х1адуриз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очтовой кагътиде»  6 куплет рек1ехъе лъа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ебник, хрестома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тер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1айбулаевасул «Страницы аварской литературы»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2"/>
              </w:rPr>
              <w:t xml:space="preserve">Калам цебет1езаби. </w:t>
            </w:r>
            <w:r>
              <w:rPr>
                <w:sz w:val="22"/>
              </w:rPr>
              <w:t xml:space="preserve"> Сочинение «Мах1мудил лирикияв гер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Халгьабиялъу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ьураб планалда сочинение хъва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1аларал асразда т1асан жин-дирго пикру бит1ун загьир гьабиялъул хал гьаби; сочине-ниялъулъ художествияб раг1и х1алт1изабун ругьунлъ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 xml:space="preserve">Сочинение «Мах1мудил лирикияв герой» </w:t>
            </w:r>
            <w:r>
              <w:rPr/>
              <w:t>хъван лъуг1изаби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ебник, хрестома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тер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1айбулаевасул «Страницы аварской литературы»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 четверть – 11 саг1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сарал лъазаризе – 5 саг1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ласстун къват1исеб ц1али – 1 саг1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алам цебет1езаби – 1 саг1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Халгьабиялъул х1алт1и – 1 саг1ат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</w:rPr>
              <w:t>Инхелоса Къурбан</w:t>
            </w:r>
            <w:r>
              <w:rPr>
                <w:sz w:val="22"/>
              </w:rPr>
              <w:t xml:space="preserve"> Къурбанил г1умру ва адабияб х1арака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«Наибзаби х1елу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1ияб тема малъиялъу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ьураб темаялда пикру  цебет1езаби, гьеб художествияб къаг1идаялъ хъвай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х.Къурбанил г1умруялъулъ къокъаб баян; революциялда цебесеб г1умруялъул сурат цебеч1езабизе Къурбанил асаразул к1вар бич1ч1и; жамг1ияталда социалиял гьоркьорлъаби рихьизар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«Борхатаб маг1арда», «Г1енекке, йокьуле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«Бахъа,  къалам»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 xml:space="preserve">«Наибзаби х1елун» (бикьун кьела ц1алуда хадургъуразе) абурал куч1дузул  худ. анализ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ебник, хрестоматия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Къурбанил рокьул лирика: «Борхатаб маг1арда», «Г1енекке, йокьуле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«Бахъа,  къала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арс - конферен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«Борхатаб маг1ар-да», «Г1енекке, йо-кьулей»,«Бахъа,  къалам», «Наибзаби х1елун» абурал куч1дузул  художес-твияб анализ гьаби-зе, цоцазул жавабги мух1кан гьабулаго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ъурбанил рокьул лирикая-лъул маг1на рагьи; авторас  кьураб ч1ужуг1аданалъул си-пат бихьизаби;  ч1ужуг1адан жоялдего гьаюлареб заманал-да авторас гьелъие кьураб бак1 баян гьаби; сипатияб мац1алъул хаслъ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«Борхатаб маг1арда», «Г1енекке, йокьуле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«Бахъа,  къала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ц1ализе, художествияб анализ гьаби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рестоматия, учебник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ала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2"/>
              </w:rPr>
              <w:t>цебет1езаби</w:t>
            </w:r>
            <w:r>
              <w:rPr>
                <w:sz w:val="22"/>
              </w:rPr>
              <w:t xml:space="preserve"> Сочинение «19 г1асруялъул ша-г1ирзабазул аса-разулъ маг1арула-зул  эркенлъиялъе г1оло къеркь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Халгьабиялъу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чинениялъе материал х1адур гьаби;  план г1уц1и, х1алт1изаризесел асарал дандра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еволюциялда цебесеб адабияталъулъ 19 г1асруя-лъул аслияб лъугьа-бахъина-лъул сипат рагьизе бажари лъадари; жиндирго пикру загьир гьабизе сипатияб мац1алдаса пайда босизе лъа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очинение «19 г1асруялъул шаг1ирзабазул асаразулъ маг1арулалъул  эркенлъиялъе г1оло къеркьей»</w:t>
            </w:r>
            <w:r>
              <w:rPr/>
              <w:t xml:space="preserve"> хъван лъуг1изаби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чебник, хрестоматия 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гъистаналъул     халкъазул    адабияталдаса   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ъалухъа Мирз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Г1умру ва х1арака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Ханасе жаваб», «Г1ащикъ-булбул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Йирчи Гъазахъ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Г1умру ва адаби-яб х1арака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«Векьарухъанасул кеч1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актикияб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Жутазда (парабазда) х1алт1ун, </w:t>
            </w:r>
            <w:r>
              <w:rPr>
                <w:sz w:val="22"/>
              </w:rPr>
              <w:t>«Ханасе жаваб», «Г1ащикъ-булбул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«Векьарухъанасул кеч1»  асаразул анализ гьабизе, жавабазул таблица ц1езаб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ирзал ва Гъазахъил асаразул тема баян гьабизе бажари; коч1ол г1уц1и рак1алде щвезабизе, асаразул мац1алъул хаслъи бихьизабизе; цадахъ х1алт1иялъулаб бажари цебет1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«Ханасе жаваб», «Г1ащикъ-булбул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«Векьарухъанасул кеч1» бокьараб цо рек1ехъе лъазаби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ебник, хрестоматия, практикияб х1алт1иялъе т1адкъай ва жавабалъулал таблицаби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тим Эми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Г1умруялъул ва творчествоялъул х1акъалъулъ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«Васият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«Къват1ул харбал ц1алк1улел руччабазд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1адатия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Эминил асаразул идеяб анализ гьаб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Муг1рузул Г1али» асаргун дандекквеялъулаб анали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Эмин г1умру ва х1аракат лъай; инсанасул г1амалалъул квешал рахъал къват1ич1ваза-риялъул къаг1ида бихьизаби; мац1ал гьариялъул инсанасе бугеб лазатбахъи бич1ч1и;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2"/>
              </w:rPr>
              <w:t xml:space="preserve">Сочинение </w:t>
            </w:r>
            <w:r>
              <w:rPr>
                <w:sz w:val="22"/>
              </w:rPr>
              <w:t>«Рагъул магъалоялъул бак1лъ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ам цебет1езаб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2"/>
              </w:rPr>
              <w:t xml:space="preserve">Сочинение </w:t>
            </w:r>
            <w:r>
              <w:rPr>
                <w:sz w:val="22"/>
              </w:rPr>
              <w:t>«Рагъул магъалоялъул бак1лъ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алам цебет1езабиялъу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чинениялъе материал данде гьаби, план г1уц1и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ьураб темаялда бухьараб маг1наяб текст ургъун бажари лъадари; г1агараб халкъалъул тарих лъай ва бокьи куца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чинение хъван лъуг1изаби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арихалъул т1ехь, интернет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ги Ах1ма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«Шамилил суд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«Паналъаяб дуня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1ияб тема малъиялъу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1адатия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еч1 кколеб интонациялда ц1али: анализ гьаб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унги ах1мадил х1аракатгун лъай – хъвай гьаби; гьесул асаразул тематикияб рахъ рагь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Шамилил суд» рек1ехъе лъазаби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ебник, хрестоматия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1917 - 1946  соназда  авар  адабият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1адаса Х1амз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. «Айдемир ва Умайгьанат» тематикияб рахъ рагь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.Аслиял багьадуразул си-пат рагьи, аслияб суалалъе жав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1ияб тема малъиялъу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ьит1инабго инсцениров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ьеса, кколеб интонациялда ц1али;  гьелъие художествиябгун пикрияб анализ гьаб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1.Х1амзатил творчествоялъул ц1ияб рахъ рагьи; пьесаялъе баян кь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агъистаналда ц1ияб жамг1ият г1уц1иялъе гьесул асаразул к1вар агьи;  жагьиллъи т1аг1инабизе ккей ва ц1алул к1вар бич1ч1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1. «Айдемир ва Умайгьанат» т1убанго пьеса ц1ализе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Симисханил монолог «..Къват1ул ц1али..» рек1ехъе лъазаби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ебник, хрестоматия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Класстун къват1исеб ц1а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1адата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1олгоязе ц1алараб асаралъул х1акъа-лъулъ к1алзулаб хабар гьаб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жидецаго ц1алараб асаралъул худ.анализ гьабиялъул бажари лъадар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ебе малъараб рак1алде щвезабизе; халгьабиялъул х1алт1уде х1адурлъи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ебник, хрестоматия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алгьабиялъул х1алт1и </w:t>
            </w:r>
            <w:r>
              <w:rPr>
                <w:sz w:val="22"/>
              </w:rPr>
              <w:t>«Революциялда цебесеб адабия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алгьабиялъу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алгьабиялъул т1адкъаял т1ура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еволюциялда цебесеб Дагъистаналъул адабияталъул х1акъалъулъ лъай борци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Ц1.Х1амзат «Г1умру-ялъул дарсал» поэма бут1а-бут1аккун бикьун лъазабизе, гьелъул пикрияб анализ гьабизе лъай, гьениса жиндиего росарал дарсазул сиях1 (список) гьабизе щива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4  четверть  –  8  саг1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сарал лъазаризе – 6 саг1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Х1асилгьабиялъе – 1 саг1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Нахътел – 1 саг1ат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Ц1.Х1амзат «Г1умруялъул дарса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1ияб тема малъиялъу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1ех-рехалъула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эма ц1али; г1уц1иялъул бицин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эмаялъул х1акъалъулъ лъай гъварид гьаби; Х1амзатил поэмаялъе г1аммаб анализ гьаби; гьениса дарсазул жакъа къоялда бугеб к1вар рагь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Дие дарсал» абураб аннотация поэмаялъе хъва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ебник, хрестоматия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.Хуршилов </w:t>
            </w:r>
            <w:r>
              <w:rPr>
                <w:sz w:val="22"/>
              </w:rPr>
              <w:t>«Сулахъалъ нуг1лъи гьабу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1адата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ебникалдаса романалъул х1акъалъулъ ц1ал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маналъул х1акъалъулъ лъай гъварид гьаби; М.Хуршило-васул «Сулахъалъ нуг1лъи гьабула»  заманалъулаб к1вар рагь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«Сулахъалъ нуг1лъи гьабула»  т1убанго х1асил лъа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хрестоматия, учебник, хъвадарухъанасул портрет, </w:t>
            </w:r>
            <w:r>
              <w:rPr>
                <w:sz w:val="22"/>
              </w:rPr>
              <w:t>«Сулахъалъ нуг1лъи гьабула»  г1урус мац1алда т1ехь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.Шамхалов </w:t>
            </w:r>
            <w:r>
              <w:rPr>
                <w:sz w:val="22"/>
              </w:rPr>
              <w:t>«Ва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1адата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абарияб асар ц1али; гьелъул  г1аммаб анализ гьаб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.Шамхаловасу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Вац» т1убанго ц1ализе, х1асил лъа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ебник, хрестоматия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Дагъистаналъул   халкъалъул    адабияталдаса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нвар Аджиев </w:t>
            </w:r>
            <w:r>
              <w:rPr>
                <w:sz w:val="22"/>
              </w:rPr>
              <w:t>«Бах1арчиясул куркьб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Г1адатаб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еч1 пасих1го ва дурун ц1али; коч1ол г1уц1иялъул анализ гьаб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.Аджиевасул х1акъалъулъ лъай;  «Бах1арчиясул куркьби» коч1ол маг1на лъазе; коч1олаб анализ рак1алде щвезабиз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Бах1арчиясул куркьби» рек1ехъе лъа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хрестоматия, учебник А.Аджиевасул сурат, 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суп Хаппалаев </w:t>
            </w:r>
            <w:r>
              <w:rPr>
                <w:sz w:val="22"/>
              </w:rPr>
              <w:t>«Оцбай», «Халкъияб кеч1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1адата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ч1олаб асар кколеб интонациялда ц1али;  багьадуразул сипат рагь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Ю.Хаппалаевасул г1умруя-лъул х1акъалъулъ къокъабго баян лъай; гьесул асаразул ас-лиял темаби рихьизари; уму-музул лъик1ал г1адатал ц1у-низе ккей бич1ч1и ва халкъи-ял асарал лъаялдаса жакъасеб г1елалъул г1умру берцин гьабиялъе к1вар бихьиза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Нижер росулъ оцбай» абураб к1алзулаб хабар х1адуризе (эбел – инсуда ц1ехо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Халкъияб кеч1» рек1ехъе лъа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рестоматия, учебник, оцбаялъул х1акъалъулъ хабар, суратал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талиб Митаров </w:t>
            </w:r>
            <w:r>
              <w:rPr>
                <w:sz w:val="22"/>
              </w:rPr>
              <w:t>«Уста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Г1адатаб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эмаялда т1асан аннотация г1уц1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.Митаровасул х1акъалъулъ лъазе; «Устар» поэмаялъул тема г1ат1ибго рагьизе; г1араб ракьалдаса, гьелъул халкъалдаса ч1ух1иялъул асар борхиза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Устар» поэмаялъулъ аслияй багьадуралъул образ рагьараб к1алъай х1адуриз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рестоматия, т1анса бессиялъул ва гьенир х1ажалъулел алатазул суратал</w:t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1асилгьабиялъул да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лъараб г1амлъизабиялъу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ьурал темабазда проектал г1уц1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Лъаг1алил х1асил гьаби; малалъураб рак1алде щвезаби; инсанасул г1умруялъе адабияталъул к1вар бич1ч1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хътей (резерв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календариябгун – тематикияб план  8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22:00Z</dcterms:created>
  <dc:creator>динара</dc:creator>
  <dc:description/>
  <dc:language>en-US</dc:language>
  <cp:lastModifiedBy>ДМГ</cp:lastModifiedBy>
  <cp:lastPrinted>2019-09-17T08:23:00Z</cp:lastPrinted>
  <dcterms:modified xsi:type="dcterms:W3CDTF">2019-09-23T03:22:00Z</dcterms:modified>
  <cp:revision>2</cp:revision>
  <dc:subject/>
  <dc:title>№</dc:title>
</cp:coreProperties>
</file>