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12065</wp:posOffset>
            </wp:positionV>
            <wp:extent cx="1895475" cy="1417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Утверждаю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Директор МКОУ ДГ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З.С. Темирбулат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«__» _______2020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  <w:szCs w:val="28"/>
          <w:shd w:fill="FFFFFF" w:val="clear"/>
        </w:rPr>
        <w:t xml:space="preserve">по противодействию идеологии терроризма и экстремиз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среди школьников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8"/>
        <w:gridCol w:w="992"/>
        <w:gridCol w:w="1559"/>
        <w:gridCol w:w="1985"/>
      </w:tblGrid>
      <w:tr>
        <w:trPr>
          <w:trHeight w:val="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территории школы на объект обнаружения подозрительных приборов,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Х,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помещений и кабинетов до начала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Х,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ночными сторожами и дежурной по школе о мерах и порядке проведения при обнаружении на территории школы подозритель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Х,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и с участковыми, работниками прокуратуры, У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скопления автотранспорта вблизи школы, особенно у 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 школе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имназии, на доступном месте, вывесить номера телефонов по</w:t>
            </w:r>
            <w:bookmarkStart w:id="0" w:name="_GoBack"/>
            <w:bookmarkEnd w:id="0"/>
            <w:r>
              <w:rPr>
                <w:sz w:val="28"/>
                <w:szCs w:val="28"/>
              </w:rPr>
              <w:t>лиции, МЧС, Ф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на территорию школы посторонних лиц без сопровождения дежурных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 школ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ОБЖ проводить беседы с учащимися о правилах и порядке поведения при угрозе и осуществления террористически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С.А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аздничных мероприятий усилить работу ночных сторожей, дежурных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порядке чердачные, подсобные помещения и запасные выходы из учрежд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ЧХ и 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о последствиях террористических актов, об угрозе челове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Б Класруки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: «  Мы против терроризм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Я и другой»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ыть принятым другими не значит быть как все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Что такое экстремиз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Всегда ли я хороший»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Единство разных»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Мы разные, но мы вместе!»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Вандализм: причины и последствия»;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Провокационная деятельность террористических и экстремистских группир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Легко ли быть особенным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Умей дружить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«Мир без конфронтации. Учимся решать конфликты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Экстремизм и терроризм. Административная и уголовная ответственность за проявления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9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 « Мир без насилия 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олшебная страна Дружба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«Мир дому твоему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Скажем «НЕТ!» национализму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Учимся жить в многоликом мире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Свобода быть рав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Небо общее для всех»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Мир без насилия»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Нам нужен мир»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Толерантная и интолерантная лич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Пусть дети земли не знают войн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Объединимся вместе против террора»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Сто народов – одна семья»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Основы методики расследования терроризма»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Свобода быть рав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Правила безопасности»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Мир без конфронтаций. Учимся решать конфликты»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Вандализм: причины и послед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аучно-практическую конференцию " Распространение экстремистских взглядов среди молодежи " с приглашением представителей правоохранительных органов, прокуратуры, духовенства.</w:t>
            </w:r>
          </w:p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Легко ли быть особенным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Свобода быть равными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Учимся жить в многоликом мир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Учимся жить в многолик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ВР      Класруки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лерантность и межнациональные кон</w:t>
              <w:softHyphen/>
              <w:t>фликты. Как они связаны?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«Свеч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7:00Z</dcterms:created>
  <dc:creator>User4</dc:creator>
  <dc:description/>
  <cp:keywords/>
  <dc:language>en-US</dc:language>
  <cp:lastModifiedBy>Admin</cp:lastModifiedBy>
  <cp:lastPrinted>2020-08-25T12:24:00Z</cp:lastPrinted>
  <dcterms:modified xsi:type="dcterms:W3CDTF">2021-01-11T06:58:00Z</dcterms:modified>
  <cp:revision>4</cp:revision>
  <dc:subject/>
  <dc:title/>
</cp:coreProperties>
</file>