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80010</wp:posOffset>
            </wp:positionV>
            <wp:extent cx="1895475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иректор МКОУ ДГ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.С. Темирбулат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__»______2020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лан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ероприятий п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противодействию злоупотребления наркотических средств и их незаконному обороту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среди школьников, ЗОЖ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1275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Выявление учащихся, склонных к употреблению алкогол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сических веществ, табакокурению и постановка их на внутришкольный учет (личные беседы, тренинги, психологическое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ентябрь 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ласр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роведение тематических интерактивных бесед по профилактике немедицинского употребления ПАВ нарко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ктябрь -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ам.дир.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роведение цикла занятий по профилактике табакокурения с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ктябрь -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ам.дир.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ласру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5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ставление  картотеки индивидуального учета подростков группы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5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ероприятия в рамках Всероссийского интернет – урока антинаркотической направленности «Имею право зн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5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Международный день отказа от кур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, 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ции «Занятость» (вовлечение в кружки, клубы, сек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р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ренней зарядки, подвижных пере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         ПДО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Мы за здоровый образ жизни» (турс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нтябрь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   Класруки Физруки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курс агитбригад «Мы выбираем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ДО Класруки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порт – альтернатива пагубным привычк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риуроченная к Всемирному дню отказа от курения «Спортивная сумка вместо сигар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 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ласр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righ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имный опрос старшеклассников по вопросу потребления алкоголя в том числе и энергетических напитков и по вопросу не медицинского потребления наркотических средств, психотропных и других наркот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righ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риуроченная к Всемирному Дню отказа от курения «Спортивная сумка – вместо сигаре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рук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FFFFFF" w:val="clear"/>
              </w:rPr>
              <w:t>Умей сказать: «Н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FFFFFF" w:val="clear"/>
              </w:rPr>
              <w:t>«Моя жизнь – моя ответствен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FFFFFF" w:val="clear"/>
              </w:rPr>
              <w:t>Беседа «Вся правда об алког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ру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FFFFFF" w:val="clear"/>
              </w:rPr>
              <w:t>Беседа «Злой волшебник – таба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FFFFFF" w:val="clear"/>
              </w:rPr>
              <w:t>Беседа «Минздрав предупреждает: «Курение вредит вашему здоровью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FFFFFF" w:val="clear"/>
              </w:rPr>
              <w:t>«Не отнимай у себя зав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руки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FFFFFF" w:val="clear"/>
              </w:rPr>
              <w:t>Беседа «Болен – лечись, а здоров – берегись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FFFFFF" w:val="clear"/>
              </w:rPr>
              <w:t>Классный час «Как медведь трубку кури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FFFFFF" w:val="clear"/>
              </w:rPr>
              <w:t>«Суд над сигарет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  Соц.педагог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Международному дню борьбы со СПИД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ласруки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FFFFFF" w:val="clear"/>
              </w:rPr>
              <w:t>«Сигарету на конфе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FFFFFF" w:val="clear"/>
              </w:rPr>
              <w:t>«Вредные и полезные напит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FFFFFF" w:val="clear"/>
              </w:rPr>
              <w:t>«Вино вину творит. Хмель шумит, ум молч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ласруки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Нет вредным привычкам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,6,9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ласруки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углый стол: «Вред энергетических напитков. Мифы и фак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ам дир по ВР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руки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Классный час и флешмоб: «Сделай правильный выбор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  ПО, ПДО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FFFFFF" w:val="clear"/>
              </w:rPr>
              <w:t>«Жизнь со знаком +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ру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9:00Z</dcterms:created>
  <dc:creator>user</dc:creator>
  <dc:description/>
  <cp:keywords/>
  <dc:language>en-US</dc:language>
  <cp:lastModifiedBy>Admin</cp:lastModifiedBy>
  <cp:lastPrinted>2020-08-25T12:27:00Z</cp:lastPrinted>
  <dcterms:modified xsi:type="dcterms:W3CDTF">2021-01-11T06:56:00Z</dcterms:modified>
  <cp:revision>6</cp:revision>
  <dc:subject/>
  <dc:title/>
</cp:coreProperties>
</file>