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Республиканской ак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ство Новогодней поры» в муниципальном образован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ылымская гимназия имени Махмуда Салимгерее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добровольцев всего: 4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веденных мероприятий (акций, проектов, мероприятий): 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вующих организаций/партнеров: 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 получателей – человек: 10 и онлайн-поздравл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реждений благо получателей: 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(информация необходима для выдачи грамот)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организация и название школьного добровольческого отряда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ылымская гимназия имени Махмуда Салимгереева». Волонтерский отряд «Чистые сердцем»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мероприятия: </w:t>
      </w:r>
      <w:r>
        <w:rPr>
          <w:rFonts w:cs="Times New Roman" w:ascii="Times New Roman" w:hAnsi="Times New Roman"/>
          <w:i/>
          <w:sz w:val="28"/>
          <w:szCs w:val="28"/>
        </w:rPr>
        <w:t>«Мы вместе», «Новый год в каждый дом»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мероприятия: </w:t>
      </w:r>
      <w:r>
        <w:rPr>
          <w:rFonts w:cs="Times New Roman" w:ascii="Times New Roman" w:hAnsi="Times New Roman"/>
          <w:i/>
          <w:sz w:val="28"/>
          <w:szCs w:val="28"/>
        </w:rPr>
        <w:t>поддержка многодетных семей, сирот и всем тем, кому требуется особое внимание во время режима самоизоляци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оведения (кем и для кого проводилось, количество участников, основные цифровые показатели акции, лицо ответственное за проведение акции); волонтеры «Чистые сердцем» для многодетных семей, детям, оказавшимся в трудной жизненной ситуации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переди Новый год, подарки, улыбки, походы в гости к родным и друзьям. Но в мире много людей, которые лишены возможности быть рядом с родными в силу разных причин. Но подарит праздник, добрые слова, пожелания и улыбки могут волонтеры. 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отряда: педагог – организатор Абдулсамадова Садия Руслановн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убликацию в социальной сети «Интернет»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single"/>
            <w:shd w:fill="FFFFFF" w:val="clear"/>
          </w:rPr>
          <w:t>https://vk.com/wall493747464_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ординирующая организация: РУО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актная информация тел.: 89882908004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d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dulsavad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6920230</wp:posOffset>
            </wp:positionV>
            <wp:extent cx="3398520" cy="25419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55390</wp:posOffset>
            </wp:positionH>
            <wp:positionV relativeFrom="margin">
              <wp:posOffset>6804660</wp:posOffset>
            </wp:positionV>
            <wp:extent cx="1997710" cy="2669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493747464_36" TargetMode="External"/><Relationship Id="rId3" Type="http://schemas.openxmlformats.org/officeDocument/2006/relationships/hyperlink" Target="mailto:sadiya.abdulsavadova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5:00Z</dcterms:created>
  <dc:creator>user</dc:creator>
  <dc:description/>
  <cp:keywords/>
  <dc:language>en-US</dc:language>
  <cp:lastModifiedBy>Admin</cp:lastModifiedBy>
  <cp:lastPrinted>2020-12-29T14:06:00Z</cp:lastPrinted>
  <dcterms:modified xsi:type="dcterms:W3CDTF">2020-12-30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