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firstLine="568"/>
        <w:contextualSpacing/>
        <w:jc w:val="center"/>
        <w:rPr/>
      </w:pPr>
      <w:r>
        <w:rPr/>
        <w:t>О Б Р А З Е Ц</w:t>
      </w:r>
    </w:p>
    <w:p>
      <w:pPr>
        <w:pStyle w:val="Normal"/>
        <w:widowControl w:val="false"/>
        <w:autoSpaceDE w:val="false"/>
        <w:spacing w:lineRule="auto" w:line="240" w:before="260" w:after="160"/>
        <w:ind w:left="-142" w:firstLine="56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ЕРЕННОСТЬ 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и дата выдачи доверенности прописью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граждан__  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гражданство)        (Ф.И.О. доверителя полностью) «__»________  ____  года рождения, паспорт серии ___________ № ___________, выдан  ___________________________________  «___» _________  ____  г.,  код подразделения _________, зарегистрированный(ая) по адресу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уполномочиваю граждан__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гражданств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доверенного лица полностью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  ____  года рождения, паспорт серии ________ номер __________, выдан   _______________________________   «___»___________   ____  г.,  код подразделения _______, зарегистрирован__  по адресу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представлять интересы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доверителя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ликтной комиссии для проведения государственной итоговой аттестации по образовательным программам основного общего и среднего общего образования для чего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доверенного лица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тся следующие права: получать для ознакомления во время рассмотрения апелляции о несогласии с выставленными экзаменационные материалы, перечень которых установлен порядком проведения ГИА-11; получать соответствующие разъяснения эксперта по оцениванию моей (моего ребёнка) экзаменационной работы; знакомиться с решением конфликтной комиссии об отклонении моей (моего ребёнка) апелляции и сохранении выставленных баллов либо об удовлетворении моей (моего ребёнка) апелляции и изменении баллов; получать на руки уведомление о решении конфликтной комиссии. 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, подпись)</w:t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Доверенность заверяется нотариально и направляется в КК вместе с формой 1АП (заявление на апелляцию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4:00Z</dcterms:created>
  <dc:creator>GULNARA</dc:creator>
  <dc:description/>
  <dc:language>en-US</dc:language>
  <cp:lastModifiedBy>IGM008</cp:lastModifiedBy>
  <dcterms:modified xsi:type="dcterms:W3CDTF">2020-07-03T12:34:00Z</dcterms:modified>
  <cp:revision>2</cp:revision>
  <dc:subject/>
  <dc:title/>
</cp:coreProperties>
</file>