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8 классов ( базовый уровень) реализуется на основе следующих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базисного учебного плана для образовательных учреждений РФ (2012г); федерального компонента государственного стандарта общего образования, утверждённого Министерством образования РФ (05. 03. 2004)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программы по химии среднего (полного) общего образования (базовый уровень), -программы курса химии для 8-11 классов общеобразовательных учр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2 часа  в неделю,  68 часо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важнейших знаний о химической символике, об основных химических понятиях, фактах, теориях и законах хими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общеучебных умений и навыков, универсальных способов деятельности и ключевых компетенций в области хим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ение полученных знаний и умений для химически грамотного использ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и материалов, применяемых в быту, сельском хозяйстве и на производств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повседневной жизни, предупреждения явлений, наносящи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здоровью человека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9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9 классов ( базовый уровень) реализуется на основе следующих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базисного учебного плана для образовательных учреждений РФ (2012г); федерального компонента государственного стандарта общего образования, утверждённого Министерством образования РФ (05. 03. 2004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химии среднего (полного) общего образования (базовый уровень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курса химии для 8-11 классов общеобразовательных учрежден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2 часа  в неделю,  68 часов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важнейших знаний об основных понятиях и законах химии, химической символик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рименять полученные знания для объяснения разнообразных химических явлений и свойств вещест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10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10 классов ( базовый уровень) реализуется на основе следующих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базисного учебного плана для образовательных учреждений РФ (2012г); федерального компонента государственного стандарта общего образования, утверждённого Министерством образования РФ (05. 03. 2004)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рной программы по химии среднего (полного) общего образования (базовый уровень), -программы курса химии для 8-11 классов общеобразовательных учреждений 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1 час  в неделю,  34 часа  в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11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11 классов ( базовый уровень) реализуется на основе следующих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базисного учебного плана для образовательных учреждений РФ (2012г); федерального компонента государственного стандарта общего образования, утверждённого Министерством образования РФ (05. 03. 2004)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программы по химии среднего (полного) общего образования (базовый уровень), -программы курса химии для 8-11 классов обще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1 час  в неделю,  34 часа в го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основу курса общей химии 11 класса  составляют современные представления о строении атома и строении вещества, представления о химических процессах. Фактическую основу курса составляют обобщённые представления о классах органических и неорганических соединений и их свойств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8:00Z</dcterms:created>
  <dc:creator>Таня</dc:creator>
  <dc:description/>
  <cp:keywords/>
  <dc:language>en-US</dc:language>
  <cp:lastModifiedBy>admin</cp:lastModifiedBy>
  <dcterms:modified xsi:type="dcterms:W3CDTF">2020-02-06T10:24:00Z</dcterms:modified>
  <cp:revision>3</cp:revision>
  <dc:subject/>
  <dc:title>Аннотация к рабочей программе по химии 8-11 класс</dc:title>
</cp:coreProperties>
</file>