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17 »   сентября 2019 г.                                                                 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учебной тренир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стренной эвакуации на случай ЧС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навыков поведения участниками образовательного процесса в случаях  возникновения чрезвычайных ситуаций в МКОУ Дылымская гимназ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план  проведения тренировки по эвакуации людей при обнаружении подозрительного предмета.</w:t>
      </w:r>
    </w:p>
    <w:p>
      <w:pPr>
        <w:pStyle w:val="Style17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: преподаватель ОБЖ  - Ахмедов С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17.09.2019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инструктажи и занятия с учащимися и сотрудниками МКОУ ДГ  по </w:t>
      </w:r>
    </w:p>
    <w:p>
      <w:pPr>
        <w:pStyle w:val="Style17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м на случай ЧС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состояние путей эвакуации до 17.09.2019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блюдение плана проведения учебной тренировки техническим персоналом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   Сотрудникам школы обеспечить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соблюдение плана проведения учебной тренировки;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 происшествий, порчи и утраты имущества и оборудования во время проведения учебной тренировк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едупреждение травм среди обучающихся и работников школ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учитель ОБЖ Ахмедов С.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МКОУ ДГ:       _______З.С.Темирбулат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КОУ ДГ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.С.Темирбулатов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7 »    09      2019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tabs>
          <w:tab w:val="clear" w:pos="708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тренировки по эвакуации людей при  обнаружении подозрительного предмет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тренировки:</w:t>
      </w:r>
      <w:r>
        <w:rPr>
          <w:rFonts w:cs="Times New Roman" w:ascii="Times New Roman" w:hAnsi="Times New Roman"/>
          <w:sz w:val="28"/>
          <w:szCs w:val="28"/>
        </w:rPr>
        <w:t xml:space="preserve"> Эвакуация сотрудников  и учащихся МКОУ ДГ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подозрительного предме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цель: совершенствовать навыки быстрой эвакуации из здания при угрозе взрыва и пожара сотрудников и учащих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тренировки:</w:t>
      </w:r>
      <w:r>
        <w:rPr>
          <w:rFonts w:cs="Times New Roman" w:ascii="Times New Roman" w:hAnsi="Times New Roman"/>
          <w:sz w:val="28"/>
          <w:szCs w:val="28"/>
        </w:rPr>
        <w:t xml:space="preserve"> 17.09.2019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: 20 мину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, педагогический, обслуживающий персонал  школы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во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обуч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об обнаружении подозрительного предм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ет вводную об обнаружении подозрительного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ирует действия дежурног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тветственное лицо сообща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наружении подозрительного предмета руководителю У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журную часть ОМВД, ПЧ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установленного сигнала и дежурным преподавателем оповещаются работники и 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! Обнаружен подозрительный предмет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ом этаж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чно осуществить эвакуаци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дания школы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ет команду на эвакуацию людей из здан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ирует действия работников и детей по эвакуации из здания</w:t>
              <w:tab/>
              <w:t xml:space="preserve"> школы в безопасно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крываются все эвакуационные вых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щиеся под руководством учителей, без паники  эвакуируются из здания согласно плана  эвак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0.3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работников 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ет команду на проверку наличия работников и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нимает доклады о наличии уча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 месте сбора по спискам проверяют наличие учащихся и докладывают руководителю тр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й:                                Ахмедов С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проведения объектовой тренир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. Дылым</w:t>
        <w:tab/>
        <w:t>17.09.2019 г.</w:t>
      </w:r>
    </w:p>
    <w:p>
      <w:pPr>
        <w:pStyle w:val="Style17"/>
        <w:tabs>
          <w:tab w:val="clear" w:pos="708"/>
          <w:tab w:val="left" w:pos="90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сентября  2019 года согласно плана-графика  проведения  учебных тренировок, подготовки руководящего и командно-начальствующего состава, формирований, постоянного состава и обучающихся школы по гражданской обороне на 2019 – 2020 г.г.  с участием начальника отдела ГОЧС и мобилизационной работы  администрации МР « Казбековский район » Магомедова И., инспектора по делам несовершеннолетних ОМВД РФ по РД в Казбековском районе  Исаева И., участкового ОМВД Алисултанова Р.С.  была проведена объектовая тренировка по теме:  «Эвакуация сотрудников  и учащихся МКОУ ДГ при обнаружении подозрительного предмет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ая тренировка прошла поучительно, организованно, цели и задачи выполнены. Руководящий и командно-начальствующий состав школы показал твердые знания и практические навыки в выполнении своих функциональных обязанностей, умений управлять формированиями гражданской оборо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ый состав формирований показал организованность, дисциплину, умение быстро собираться по сигналу в установленном мест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состав и обучающиеся, не входящие в формирования, показали добросовестную подготовку и умение действовать в экстремальных ситу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казали хорошие результаты и знания по курсу ОБЖ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ланированные мероприятия в ходе объектовой тренировке выполнен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ректор МКОУ ДГ                                                  / З.С.Темирбулатова  /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1:00Z</dcterms:created>
  <dc:creator>Sony</dc:creator>
  <dc:description/>
  <dc:language>en-US</dc:language>
  <cp:lastModifiedBy>admin</cp:lastModifiedBy>
  <cp:lastPrinted>2016-10-24T10:31:00Z</cp:lastPrinted>
  <dcterms:modified xsi:type="dcterms:W3CDTF">2019-10-25T05:31:00Z</dcterms:modified>
  <cp:revision>2</cp:revision>
  <dc:subject/>
  <dc:title/>
</cp:coreProperties>
</file>